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Учебник «Информатика» для 8 класса</w:t>
      </w:r>
      <w:r>
        <w:rPr>
          <w:sz w:val="28"/>
          <w:szCs w:val="28"/>
        </w:rPr>
        <w:t>. Авторы: Семакин И. Г., Залогова Л. А., Русаков С. В., Шестакова Л. В. — М.: БИНОМ. Лаборатория зн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чебник «Информатика» для 9 класса</w:t>
      </w:r>
      <w:r>
        <w:rPr>
          <w:sz w:val="28"/>
          <w:szCs w:val="28"/>
        </w:rPr>
        <w:t>. Авторы: Семакин И. Г., Залогова Л. А., Русаков С. В., Шестакова Л. В. — М.: БИНОМ. Лаборатория зна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рограмма к УМК И.Г.Семакина, Л.А.Залоговой, С.В.Русаковой, Л.В. Шестаковой, 7-9 классы. Информатика. Программы для образовательных организаций 2-11 классы, Москва, Бином.Лаборатория знаний2015г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Задачник_практикум (в 2 томах). </w:t>
      </w:r>
      <w:r>
        <w:rPr>
          <w:sz w:val="28"/>
          <w:szCs w:val="28"/>
        </w:rPr>
        <w:t>Под редакцией И. Г. Семакина, Е. К. Хеннера. —М: БИНОМ. Лаборатория зн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Методическое пособие для учителя</w:t>
      </w:r>
      <w:r>
        <w:rPr>
          <w:sz w:val="28"/>
          <w:szCs w:val="28"/>
        </w:rPr>
        <w:t>. Авторы: Семакин И. Г., Шеина Т. Ю. — М.: БИНОМ. Лаборатория зн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Комплект цифровых образовательных ресурсов </w:t>
      </w:r>
      <w:r>
        <w:rPr>
          <w:sz w:val="28"/>
          <w:szCs w:val="28"/>
        </w:rPr>
        <w:t>(далее ЦОР), размещенный в Единой коллекции ЦОР(http://school_collection.edu.ru/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Комплект дидактических материалов </w:t>
      </w:r>
      <w:r>
        <w:rPr>
          <w:sz w:val="28"/>
          <w:szCs w:val="28"/>
        </w:rPr>
        <w:t>для текущего  контроля результатов обучения по информатике в  основной школе, под ред. И. Г. Семакина (доступ через авторскую мастерскую И. Г. Семакина на сайте методической службы изд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etodist.lbz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тика —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-мету обеспечивает данную потребность.Изучение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настоящее время отчетливей стала видна роль информатики в формировании современной научной картины мира, фундаментальный характер ее основных понятий, законов, всеобщность ее методологии. 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, т. е. методов и средств познания реальности. Современная информатика представляет собой «метадисциплину», в которой сформировался язык, общий для многих науч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ластей. Изучение предмета дает ключ к пониманию многочисленных явлений и процессов окружающего мира (в естественнонаучных областях, в социологии, экономике, языке, литературе и др.). Многие положения, развиваемые информа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 информатике формируются многие виды деятельности, которые имеют метапредметный харак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ним образует ИКТ-компете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 информатики 9 клас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position w:val="-1"/>
          <w:sz w:val="28"/>
          <w:szCs w:val="28"/>
        </w:rPr>
        <w:t xml:space="preserve">реализации программы учебного предмета «Информатика» у учащихся формируется </w:t>
      </w:r>
      <w:r>
        <w:rPr>
          <w:sz w:val="28"/>
          <w:szCs w:val="28"/>
        </w:rPr>
        <w:t xml:space="preserve"> информационная и алгоритмическая культура; умение формализации и структурирования информации, учащиеся овладевают способами 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у учащихся формируется представление о компьютере как универсальном устройстве обработки информации; представление об основных изучаемых понятиях: информация, алгоритм, модель - и их свойствах; развивается алгоритмическое мышление, необходимое для профессиональной деятельности в современном обществе; формируются 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 вырабатываются навык и умение безопасного и целесообразного поведения при работе с компьютерными программами и в сети Интернет, умение соблюдать нормы информационной этики и пра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счис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фметические действия в системах счисления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auto" w:line="360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истинности. Построение таблиц истинности для логических выра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ические операции следования (импликация) и равносильности (эквивалентность). Свойства логических операций. Законы алгебры логи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писки, графы, дерев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  <w:sz w:val="28"/>
          <w:szCs w:val="28"/>
        </w:rPr>
        <w:t>Бинарное дерево. Генеалогическое дере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ы и элементы программирования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и алгоритмы. Управление исполн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  <w:sz w:val="28"/>
          <w:szCs w:val="28"/>
        </w:rPr>
        <w:t>Программное управление самодвижущимся робо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граммирования. Средства создания и выполнения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ические констру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ыполнение  и невыполнение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i/>
          <w:sz w:val="28"/>
          <w:szCs w:val="28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алгоритмов и програ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рисваивания. </w:t>
      </w:r>
      <w:r>
        <w:rPr>
          <w:i/>
          <w:sz w:val="28"/>
          <w:szCs w:val="28"/>
        </w:rPr>
        <w:t>Представление о структура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ы и переменные. Переменная: имя и значение. Типы переменных: целые, вещественные, </w:t>
      </w:r>
      <w:r>
        <w:rPr>
          <w:i/>
          <w:sz w:val="28"/>
          <w:szCs w:val="28"/>
        </w:rPr>
        <w:t>символьные, строковые, логические</w:t>
      </w:r>
      <w:r>
        <w:rPr>
          <w:sz w:val="28"/>
          <w:szCs w:val="28"/>
        </w:rPr>
        <w:t xml:space="preserve">. Табличные величины (массивы). Одномерные массивы. </w:t>
      </w:r>
      <w:r>
        <w:rPr>
          <w:i/>
          <w:sz w:val="28"/>
          <w:szCs w:val="28"/>
        </w:rPr>
        <w:t>Двумерные масси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ч обработки данны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минимального и максимального числа из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двух, трех, </w:t>
      </w:r>
      <w:r>
        <w:rPr>
          <w:rFonts w:cs="Times New Roman" w:ascii="Times New Roman" w:hAnsi="Times New Roman"/>
          <w:sz w:val="28"/>
          <w:szCs w:val="28"/>
        </w:rPr>
        <w:t xml:space="preserve">четырех данных </w:t>
      </w:r>
      <w:r>
        <w:rPr>
          <w:rFonts w:cs="Times New Roman" w:ascii="Times New Roman" w:hAnsi="Times New Roman"/>
          <w:w w:val="99"/>
          <w:sz w:val="28"/>
          <w:szCs w:val="28"/>
        </w:rPr>
        <w:t>чисе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сех корней заданного квадратного уравн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числового массива в соответствии с формулой или путем ввода чисе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суммы элементов данной конечной числовой последовательности или масси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инимального (максимального) элемента масс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окументированием программ. </w:t>
      </w:r>
      <w:r>
        <w:rPr>
          <w:i/>
          <w:sz w:val="28"/>
          <w:szCs w:val="28"/>
        </w:rPr>
        <w:t>Составление описание программы по образцу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алгоритм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отехни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ое моделир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экспери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ограммных систем и сервисов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йловая сис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и разархив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иск в файловой системе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текстов и демонстрационных материалов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360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i/>
          <w:sz w:val="28"/>
          <w:szCs w:val="28"/>
        </w:rPr>
        <w:t xml:space="preserve"> История изме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описания, слова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i/>
          <w:sz w:val="28"/>
          <w:szCs w:val="28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(динамические) таблиц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ы данных. Поиск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. Таблица как представление отношения. Поиск данных в готовой базе. </w:t>
      </w:r>
      <w:r>
        <w:rPr>
          <w:i/>
          <w:sz w:val="28"/>
          <w:szCs w:val="28"/>
        </w:rPr>
        <w:t>Связи между таб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i/>
          <w:sz w:val="28"/>
          <w:szCs w:val="28"/>
        </w:rPr>
        <w:t>Поисковые машины.</w:t>
      </w:r>
    </w:p>
    <w:p>
      <w:pPr>
        <w:pStyle w:val="ListParagraph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в информационном пространстве. Информационно-коммуникационные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ехнолог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i/>
          <w:sz w:val="28"/>
          <w:szCs w:val="28"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вирусы и другие вредоносные программы; защита от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емы, повышающие безопасность работы в сети Интернет. </w:t>
      </w:r>
      <w:r>
        <w:rPr>
          <w:i/>
          <w:sz w:val="28"/>
          <w:szCs w:val="28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sz w:val="28"/>
          <w:szCs w:val="28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этапы и тенденции развития ИКТ. Стандарты в сфере информатики и ИКТ. </w:t>
      </w:r>
      <w:r>
        <w:rPr>
          <w:i/>
          <w:sz w:val="28"/>
          <w:szCs w:val="28"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Я ИНФОРМА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position w:val="-1"/>
          <w:sz w:val="28"/>
          <w:szCs w:val="28"/>
        </w:rPr>
        <w:t xml:space="preserve">реализации программы учебного предмета «Информатика» у учащихся формируется </w:t>
      </w:r>
      <w:r>
        <w:rPr>
          <w:sz w:val="28"/>
          <w:szCs w:val="28"/>
        </w:rPr>
        <w:t xml:space="preserve"> информационная и алгоритмическая культура; умение формализации и структурирования информации, учащиеся овладевают способами 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у учащихся формируется представление о компьютере как универсальном устройстве обработки информации; представление об основных изучаемых понятиях: информация, алгоритм, модель - и их свойствах; развивается алгоритмическое мышление, необходимое для профессиональной деятельности в современном обществе; формируются 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 вырабатываются навык и умение безопасного и целесообразного поведения при работе с компьютерными программами и в сети Интернет, умение соблюдать нормы информационной этики и пра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Передача информации в компьютерных сетях 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Информационные услуги компьютерных сетей: электронная почта,  телеконференции, файловые архивы пр.  Интернет. WWW – "Всемирная паутина". Поисковые системы Интернет. Архивирование и разархивирование файлов.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</w:t>
      </w:r>
      <w:r>
        <w:rPr>
          <w:rStyle w:val="C15"/>
          <w:rFonts w:eastAsia="Calibri"/>
          <w:color w:val="000000"/>
          <w:sz w:val="28"/>
          <w:szCs w:val="28"/>
        </w:rPr>
        <w:t>: работа в локальной сети компьютерного класса в режиме обмена файлами;  Работа в Интернете (или в учебной имитирующей системе) с почтовой программой, с браузером WWW, с поисковыми программами. Работа с архиваторами.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Знакомство с энциклопедиями и справочниками учебного содержания в Интернете (используя  отечественные учебные порталы). Копирование информационных объектов из Интернета (файлов, документов).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Создание простой Web-страницы с помощью текстового процессора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</w:t>
      </w:r>
    </w:p>
    <w:p>
      <w:pPr>
        <w:pStyle w:val="C70c44c126c82"/>
        <w:shd w:fill="FFFFFF" w:val="clear"/>
        <w:spacing w:lineRule="auto" w:line="360" w:before="0" w:after="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серверов, клиентов, протоко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что такое Интернет;  какие возможности предоставляет пользователю «Всемирная паутина»  — WWW.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существлять просмотр Web-страниц с помощью браузе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работать с одной из программ-архиваторов.</w:t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>Информационное моделирование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Понятие модели; модели натурные и информационные. Назначение и свойства моделей.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Виды информационных моделей: вербальные, графические, математические, имитационные.  Табличная организация информации. Области применения компьютерного информационного моделирования.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:</w:t>
      </w:r>
      <w:r>
        <w:rPr>
          <w:rStyle w:val="C15"/>
          <w:rFonts w:eastAsia="Calibri"/>
          <w:color w:val="000000"/>
          <w:sz w:val="28"/>
          <w:szCs w:val="28"/>
        </w:rPr>
        <w:t> работа с демонстрационными примерами компьютерных информационных моделей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firstLine="850"/>
        <w:jc w:val="both"/>
        <w:rPr/>
      </w:pPr>
      <w:r>
        <w:rPr>
          <w:rStyle w:val="C15"/>
          <w:rFonts w:eastAsia="Calibri"/>
          <w:color w:val="000000"/>
          <w:sz w:val="28"/>
          <w:szCs w:val="28"/>
        </w:rPr>
        <w:t>какие существуют формы представления информационных моделей (графические, табличные, вербальные,  математические).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писывать объект (процесс) в табличной форме для простых случаев;</w:t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Хранение и обработка информации в базах данных </w:t>
      </w:r>
    </w:p>
    <w:p>
      <w:pPr>
        <w:pStyle w:val="C19"/>
        <w:shd w:fill="FFFFFF" w:val="clear"/>
        <w:spacing w:lineRule="auto" w:line="360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Понятие базы данных (БД), информационной системы.  Основные понятия БД: запись, поле,  типы полей, первичный ключ. Системы управления БД и принципы работы с ними. Просмотр и редактирование БД.</w:t>
      </w:r>
    </w:p>
    <w:p>
      <w:pPr>
        <w:pStyle w:val="C144c44"/>
        <w:shd w:fill="FFFFFF" w:val="clear"/>
        <w:spacing w:lineRule="auto" w:line="360" w:before="0" w:after="0"/>
        <w:ind w:left="426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 </w:t>
      </w:r>
      <w:r>
        <w:rPr>
          <w:rStyle w:val="C15"/>
          <w:rFonts w:eastAsia="Calibri"/>
          <w:color w:val="000000"/>
          <w:sz w:val="28"/>
          <w:szCs w:val="28"/>
        </w:rPr>
        <w:t>Проектирование и создание однотабличной БД.</w:t>
      </w:r>
    </w:p>
    <w:p>
      <w:pPr>
        <w:pStyle w:val="C19"/>
        <w:shd w:fill="FFFFFF" w:val="clear"/>
        <w:spacing w:lineRule="auto" w:line="360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C44c144"/>
        <w:shd w:fill="FFFFFF" w:val="clear"/>
        <w:spacing w:lineRule="auto" w:line="360" w:before="0" w:after="0"/>
        <w:ind w:left="426" w:hanging="0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</w:t>
      </w:r>
      <w:r>
        <w:rPr>
          <w:rStyle w:val="C15c30"/>
          <w:color w:val="000000"/>
          <w:sz w:val="28"/>
          <w:szCs w:val="28"/>
          <w:u w:val="single"/>
        </w:rPr>
        <w:t>:</w:t>
      </w:r>
      <w:r>
        <w:rPr>
          <w:rStyle w:val="C15"/>
          <w:rFonts w:eastAsia="Calibri"/>
          <w:color w:val="000000"/>
          <w:sz w:val="28"/>
          <w:szCs w:val="28"/>
        </w:rPr>
        <w:t> работа с готовой базой данных: открытие, просмотр, простейшие приемы поиска и сортировки;  формирование запросов на поиск с простыми условиями поиска; логические величины, операции, выражения;  формирование запросов на поиск с составными условиями поиска; сортировка таблицы по одному и нескольким  ключам; создание однотабличной базы данных; ввод, удаление и добавление записей.</w:t>
      </w:r>
    </w:p>
    <w:p>
      <w:pPr>
        <w:pStyle w:val="C144c44"/>
        <w:shd w:fill="FFFFFF" w:val="clear"/>
        <w:spacing w:lineRule="auto" w:line="360" w:before="0" w:after="0"/>
        <w:ind w:left="426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что такое база данных, СУБД,  информационная систем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что такое реляционная база данных, ее элементы (записи, поля, ключи);  типы и форматы пол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структуру команд поиска и сортировки информации в базах данны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что такое логические операции, как они выполняются.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rStyle w:val="C15"/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добавлять и удалять записи в БД;</w:t>
      </w:r>
    </w:p>
    <w:p>
      <w:pPr>
        <w:pStyle w:val="Heading2"/>
        <w:ind w:firstLine="709"/>
        <w:rPr>
          <w:b w:val="false"/>
          <w:b w:val="false"/>
        </w:rPr>
      </w:pPr>
      <w:r>
        <w:rPr>
          <w:rStyle w:val="C15"/>
          <w:rFonts w:eastAsia="Times New Roman"/>
          <w:color w:val="000000"/>
        </w:rPr>
        <w:t xml:space="preserve">       </w:t>
      </w:r>
      <w:r>
        <w:rPr>
          <w:rStyle w:val="C15"/>
          <w:rFonts w:eastAsia="Calibri"/>
          <w:b/>
          <w:color w:val="000000"/>
        </w:rPr>
        <w:t>создавать и заполнять однотабличную БД в среде СУБД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Табличные вычисления на компьютере </w:t>
      </w:r>
    </w:p>
    <w:p>
      <w:pPr>
        <w:pStyle w:val="C70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Двоичная система счисления. Представление чисел в памяти компьютера.</w:t>
      </w:r>
    </w:p>
    <w:p>
      <w:pPr>
        <w:pStyle w:val="C70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 Методы работы с электронными таблицами.</w:t>
      </w:r>
    </w:p>
    <w:p>
      <w:pPr>
        <w:pStyle w:val="C70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</w:t>
      </w:r>
      <w:r>
        <w:rPr>
          <w:rStyle w:val="C15"/>
          <w:rFonts w:eastAsia="Calibri"/>
          <w:color w:val="000000"/>
          <w:sz w:val="28"/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C73c44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сновные информационные единицы электронной таблицы: ячейки, строки, столбцы, блоки и способы их</w:t>
      </w:r>
    </w:p>
    <w:p>
      <w:pPr>
        <w:pStyle w:val="C70c44c111"/>
        <w:shd w:fill="FFFFFF" w:val="clear"/>
        <w:spacing w:lineRule="auto" w:line="360"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идентифик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сновные функции (математические, статистические), используемые при записи формул в Э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графические возможности табличного процессора.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создавать электронную таблицу для несложных  расчетов.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добавлять и удалять записи в БД;</w:t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rStyle w:val="C45"/>
          <w:b/>
          <w:b/>
          <w:bCs/>
          <w:color w:val="000000"/>
          <w:sz w:val="28"/>
          <w:szCs w:val="28"/>
        </w:rPr>
      </w:pPr>
      <w:r>
        <w:rPr>
          <w:rStyle w:val="C15"/>
          <w:rFonts w:eastAsia="Calibri"/>
          <w:color w:val="000000"/>
          <w:sz w:val="28"/>
          <w:szCs w:val="28"/>
        </w:rPr>
        <w:t>создавать и заполнять однотабличную БД в среде СУБД</w:t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Управление и алгоритмы </w:t>
      </w:r>
    </w:p>
    <w:p>
      <w:pPr>
        <w:pStyle w:val="C122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Кибернетика. Кибернетическая модель управления.</w:t>
      </w:r>
    </w:p>
    <w:p>
      <w:pPr>
        <w:pStyle w:val="C122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C122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C167c44c126"/>
        <w:shd w:fill="FFFFFF" w:val="clear"/>
        <w:spacing w:lineRule="auto" w:line="360" w:before="0" w:after="0"/>
        <w:ind w:left="284" w:hanging="0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</w:t>
      </w:r>
      <w:r>
        <w:rPr>
          <w:rStyle w:val="C15"/>
          <w:color w:val="000000"/>
          <w:sz w:val="28"/>
          <w:szCs w:val="28"/>
        </w:rPr>
        <w:t>: работа с учебным исполнителем алгоритмов;  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что такое  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 чем состоят  основные свойства алгоритм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ставлять  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Введение в программирование 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Языки программирования  высокого уровня (ЯПВУ), их классификация.  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C53c44c126"/>
        <w:shd w:fill="FFFFFF" w:val="clear"/>
        <w:spacing w:lineRule="auto" w:line="36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5c30"/>
          <w:color w:val="000000"/>
          <w:sz w:val="28"/>
          <w:szCs w:val="28"/>
        </w:rPr>
        <w:t>Практика на компьютере</w:t>
      </w:r>
      <w:r>
        <w:rPr>
          <w:rStyle w:val="C15"/>
          <w:color w:val="000000"/>
          <w:sz w:val="28"/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что такое трансляц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оследовательность выполнения программы в системе программирования..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тлаживать, и исполнять программы в системе программирования.</w:t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color w:val="000000"/>
          <w:sz w:val="28"/>
          <w:szCs w:val="28"/>
        </w:rPr>
      </w:pPr>
      <w:r>
        <w:rPr>
          <w:rStyle w:val="C45"/>
          <w:b/>
          <w:bCs/>
          <w:color w:val="000000"/>
          <w:sz w:val="28"/>
          <w:szCs w:val="28"/>
        </w:rPr>
        <w:t xml:space="preserve">Информационные технологии и общество </w:t>
      </w:r>
    </w:p>
    <w:p>
      <w:pPr>
        <w:pStyle w:val="C115c44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C70c4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5c30c12"/>
          <w:b/>
          <w:i/>
          <w:iCs/>
          <w:color w:val="000000"/>
          <w:sz w:val="28"/>
          <w:szCs w:val="28"/>
        </w:rPr>
        <w:t>Основные зн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в чем состоит проблема безопасности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firstLine="850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15"/>
          <w:color w:val="000000"/>
          <w:sz w:val="28"/>
          <w:szCs w:val="28"/>
        </w:rPr>
        <w:t>какие правовые нормы обязан соблюдать пользователь информационных ресурсов.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firstLine="708"/>
        <w:jc w:val="both"/>
        <w:rPr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5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68"/>
        <w:gridCol w:w="882"/>
        <w:gridCol w:w="1404"/>
      </w:tblGrid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чные вычисления на компьютер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10ч.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 алгорит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12ч.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в программирование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15ч. 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технологии и общество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>4ч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ч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ЗАН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9 класс)</w:t>
      </w:r>
    </w:p>
    <w:p>
      <w:pPr>
        <w:pStyle w:val="Normal"/>
        <w:jc w:val="center"/>
        <w:rPr/>
      </w:pPr>
      <w:r>
        <w:rPr/>
      </w:r>
    </w:p>
    <w:tbl>
      <w:tblPr>
        <w:tblW w:w="26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03"/>
        <w:gridCol w:w="3225"/>
        <w:gridCol w:w="2976"/>
        <w:gridCol w:w="1276"/>
        <w:gridCol w:w="1418"/>
        <w:gridCol w:w="1134"/>
        <w:gridCol w:w="3285"/>
        <w:gridCol w:w="4136"/>
        <w:gridCol w:w="4136"/>
      </w:tblGrid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Передача информации в компьютерных сетях(8ч.)</w:t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нтернет. WWW — «Всемирная паутина». Способы поиска информации в Интерне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то такое Интернет; какие возможности предостав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ю «Всемирная паутина» — WW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.Работа с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: использование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>-адреса и гиперссылок, сохранение информации на локальном дис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Практическая работа  «Интерн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 с использованием поисков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/4- 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Интерн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стейшей веб-страницы с использованием текстового ре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/6 Повторение Подготовка к тестированию по теме «Передача информации в компьютерных сетя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по теме «Передача информации в компьютерных сетя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Архивирование и разархивирование файл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с одной из программ-архив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Информационное моделирование — 4ч. </w:t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/9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нятие модели; модели натурные и информационные. 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свойства моделей. Графические информационные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; в чем разница между натурной и информационной моделям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одить примеры натурных и информационных мо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абличные модел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ы представления информ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ей (графические, табличные, вербальные, математически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нформационное моделирование на компьютере. Проведение компьютерных экспериментов с математической и имитационной мо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 Итоговое тестирование по теме «Информационное модел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сновных понятий гла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8" w:firstLine="5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Хранение и обработка информации в базах данных 10ч.</w:t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нятие базы данных (БД), информационной системы. Реляционные базы дан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данных, СУБД, информационн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/14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сновные понятия БД: запись, поле, типы полей, 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БД и принципы работы с ни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манд поиска и сортировки информации в базах данных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.Практическая работа «Просмотр и редактирование Б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с готовой базой данных: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ткрытие, просмотр, простейшие приемы поиска и сортировки; формирование запросов на поиск с простыми услов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>поис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 Назначение СУБД. Работа с готовой БД: добавление, удаление, редактирование записей в режиме табл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17.Практическая работа «Проектирование и создание однотабличной БД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вать и заполнять однотабличную БД в среде СУБ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 Условия выбора информации, простые логические выра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9 Формирование простых запросов к готовой базе дан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 Логические операции. Сложные условия пои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сложные логически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1 Сортировка записей, простые и составные ключи сортиров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, удаление и добавление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/2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 по теме «Хранение и обработка информации в базах да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сновных понятий по теме «Хранение и обработка информации в базах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4.Табличные вычисления на компьютере 10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3. Двоичная система счислени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-18 8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4 Представление чисел в памяти компьюте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/25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абличные расчеты и электронные таблицы. Струк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таблицы, типы данных: текст, число, формула Правила заполнения табл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электронная таблица и табличный процессор;  основные информационные единицы электронной таблицы: ячейки, строки, столбцы, блоки и способы их иден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8 кл. §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6. Работа с готовой электронной таблицей: добавление и удаление строк и столбцов, изменение формул и их коп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7 Работа с диапазонами. Абсолютная и относительная адресация. Понятие диапазона. Встроенные функции, сортировка табл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таблицы «Оплата электроэнер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спользование встроенных математических и статистических функций. Сортировка таб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9 Деловая графика. Логические операции и условная функция. Функции врем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графика, условная функция, логические функции, абсолютные адр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 Построение графиков и диаграмм с помощью электронных таблиц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возможности табличного процесс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1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атематическое моделирование и решение задач с помощью электронных таблиц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ипы данных заносятся в электронную таблицу; к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процессор работает с формул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(математические, статистические), 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мые при записи формул в ЭТ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Зачёт№3 Итоговый тест  по теме «</w:t>
            </w:r>
            <w:r>
              <w:rPr>
                <w:b/>
                <w:bCs/>
                <w:sz w:val="28"/>
                <w:szCs w:val="28"/>
              </w:rPr>
              <w:t>Табличные вычисления на компьютер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Управление и алгоритмы 12ч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/3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бернетика. Кибернетическая модель управ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кибернетика; предмет и задачи этой науки; сущность кибернетической схемы управления с обра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ю; назначение прямой и обратной связи в этой схеме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понятия 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/34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нятие алгоритма и его свойства. Исполнитель алгорит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: назначение, среда исполнителя, система команд исполнителя, режимы раб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лгоритм управления; какова роль алгоритма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х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ем состоят основные свойства алгоритма;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простых ситуаций управления определять механизм прямой и обратной связи;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льзоваться языком блок-схем, понимать описания алгоритмов на учебном алгоритмическом язы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5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Графический учеб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/36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труктурная методика алгоритмиз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. Метод последовательной детализации и сборочный мет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7 Работа с учебным исполнителем алгоритмов; использование вспомогательных алгорит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/38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Языки для записи алгоритмов (язык блок-схем, учеб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ий язык).Линейные, ветвящиеся и цикли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алгорит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языков программ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иси алгоритмов: блок-схемы, учебный алгоритмический язы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лгоритмические конструкции: следование, ветвление, цикл; структуры алгоритмо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9 Разработка циклических алгорит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0 Ветвления. Использование двухшаговой детал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1 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2.Практическая рабо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ым исполнител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в; составление линейных, ветвящихся и циклич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х алгоритмов управления исполнителем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линейные, ветвящиеся и циклические алгорит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правления одним из учебных исполн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3 Практическая работа: составление алгоритмов со сложной структурой; использование вспомогательных алгоритмов (процедур, подпрограмм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одзадачи; определять и использовать вспомогательны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4 Контрольное задание по алгоритмизации, тест по теме «Управление и алгоритм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сновных понятий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Введение в программирование 20ч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5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лгоритмы работы с величинами: константы, переменные, понятие типов данных, ввод и вывод данны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 типы велич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6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Линейные вычислительные алгорит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ансляц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истем программ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программы в сис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7 Построение блок-схем линейных вычислительных алгоритмов (на учебной программ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/48 Возникновение и назначение языка Паскаль. Структура программы на языке Паскаль. Операторы ввода, вывода, присва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9 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0 Оператор ветвления. Логические операции на Паскал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иалога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1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в програм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программы на Паскале; правила представления данных и операторов на Паскал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2,13,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2 Разработка программы на языке Паскаль с использованием оператора ветвления и логических операц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на языке Паск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с использованием цикла с предуслови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циклов и ветвлений. Алгоритм Евклида при решении зад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6.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дномерные массивы в Паска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обработки одномерных масс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го числа. Датчик случайных чисел в Паскале. Поиск чисел в масси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иска числа в случайно сформированном масси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наибольшего и наименьшего элементов массив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поиска наибольшего и наименьшего элементов масс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 массив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на Паскале сортировки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/62 -  19/6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актическая работа по разделу «Программировани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/64 Зачёт№4 тестирование по теме «Программное управление работой компьютер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сновных понятий те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граммное управление работой компьюте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нформационные технологии и общество 4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5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редыстория информационных технологий. История ЭВМ и ИКТ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средств работы с информацией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человеческого обще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компьютерной техники (ЭВМ)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орматика: информационные ресурсы, информационное общ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формирования информационного общ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8Социальная информатика: информационн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2ч.</w:t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9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0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7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«Итоговое тест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020310" cy="3771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2762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ёт №1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стирование по теме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ередача информации в компьютерных сет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ёт №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вый те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Хранение и обработка информации в базах данны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hoolBookCSanPin-Regular" w:ascii="SchoolBookCSanPin-Regular" w:hAnsi="SchoolBookCSanPin-Regula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вый тест 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бличные вычисления на компьютер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/64 Зачё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рограммное управление работой компьюте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/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Итоговое тестирование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межуточная аттес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 курс 9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296.95pt;mso-wrap-distance-left:9pt;mso-wrap-distance-right:9pt;mso-wrap-distance-top:0pt;mso-wrap-distance-bottom:0pt;margin-top:9.9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2762"/>
                        <w:gridCol w:w="3828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ПОЛУГОДИЕ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ёт №1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стирование по теме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ередача информации в компьютерных сет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ёт №2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тоговый те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Хранение и обработка информации в базах данны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hoolBookCSanPin-Regular" w:ascii="SchoolBookCSanPin-Regular" w:hAnsi="SchoolBookCSanPin-Regula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тоговый тест 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бличные вычисления на компьютер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/64 Зач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граммное управление работой компьюте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/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Итоговое тестирование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межуточная аттест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курс 9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             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5">
    <w:name w:val="c45"/>
    <w:basedOn w:val="Style13"/>
    <w:qFormat/>
    <w:rPr/>
  </w:style>
  <w:style w:type="character" w:styleId="C15">
    <w:name w:val="c15"/>
    <w:basedOn w:val="Style13"/>
    <w:qFormat/>
    <w:rPr/>
  </w:style>
  <w:style w:type="character" w:styleId="C15c30">
    <w:name w:val="c15 c30"/>
    <w:basedOn w:val="Style13"/>
    <w:qFormat/>
    <w:rPr/>
  </w:style>
  <w:style w:type="character" w:styleId="C15c30c12">
    <w:name w:val="c15 c30 c12"/>
    <w:basedOn w:val="Style1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Heading2Char">
    <w:name w:val="Heading 2 Char"/>
    <w:basedOn w:val="Style13"/>
    <w:qFormat/>
    <w:rPr>
      <w:rFonts w:eastAsia="@Arial Unicode MS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0c44">
    <w:name w:val="c70 c44"/>
    <w:basedOn w:val="Normal"/>
    <w:qFormat/>
    <w:pPr>
      <w:spacing w:before="280" w:after="280"/>
    </w:pPr>
    <w:rPr/>
  </w:style>
  <w:style w:type="paragraph" w:styleId="C122c44c126">
    <w:name w:val="c122 c44 c126"/>
    <w:basedOn w:val="Normal"/>
    <w:qFormat/>
    <w:pPr>
      <w:spacing w:before="280" w:after="280"/>
    </w:pPr>
    <w:rPr/>
  </w:style>
  <w:style w:type="paragraph" w:styleId="C167c44c126">
    <w:name w:val="c167 c44 c126"/>
    <w:basedOn w:val="Normal"/>
    <w:qFormat/>
    <w:pPr>
      <w:spacing w:before="280" w:after="280"/>
    </w:pPr>
    <w:rPr/>
  </w:style>
  <w:style w:type="paragraph" w:styleId="C53c44c126">
    <w:name w:val="c53 c44 c126"/>
    <w:basedOn w:val="Normal"/>
    <w:qFormat/>
    <w:pPr>
      <w:spacing w:before="280" w:after="280"/>
    </w:pPr>
    <w:rPr/>
  </w:style>
  <w:style w:type="paragraph" w:styleId="C115c44">
    <w:name w:val="c115 c4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C73c44">
    <w:name w:val="c73 c44"/>
    <w:basedOn w:val="Normal"/>
    <w:qFormat/>
    <w:pPr>
      <w:spacing w:before="280" w:after="280"/>
    </w:pPr>
    <w:rPr/>
  </w:style>
  <w:style w:type="paragraph" w:styleId="C70c44c126">
    <w:name w:val="c70 c44 c126"/>
    <w:basedOn w:val="Normal"/>
    <w:qFormat/>
    <w:pPr>
      <w:spacing w:before="280" w:after="280"/>
    </w:pPr>
    <w:rPr/>
  </w:style>
  <w:style w:type="paragraph" w:styleId="C70c44c111">
    <w:name w:val="c70 c44 c11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44c44">
    <w:name w:val="c144 c44"/>
    <w:basedOn w:val="Normal"/>
    <w:qFormat/>
    <w:pPr>
      <w:spacing w:before="280" w:after="280"/>
    </w:pPr>
    <w:rPr/>
  </w:style>
  <w:style w:type="paragraph" w:styleId="C44c144">
    <w:name w:val="c44 c144"/>
    <w:basedOn w:val="Normal"/>
    <w:qFormat/>
    <w:pPr>
      <w:spacing w:before="280" w:after="280"/>
    </w:pPr>
    <w:rPr/>
  </w:style>
  <w:style w:type="paragraph" w:styleId="C70c44c126c82">
    <w:name w:val="c70 c44 c126 c8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21:00Z</dcterms:created>
  <dc:creator>USER</dc:creator>
  <dc:description/>
  <cp:keywords/>
  <dc:language>en-US</dc:language>
  <cp:lastModifiedBy>USER</cp:lastModifiedBy>
  <dcterms:modified xsi:type="dcterms:W3CDTF">2017-11-08T17:43:00Z</dcterms:modified>
  <cp:revision>19</cp:revision>
  <dc:subject/>
  <dc:title>Бюджетное общеобразовательное учреждение</dc:title>
</cp:coreProperties>
</file>