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525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разработана на основе Примерной программы по учебным предметам. Физика. 10-11 классы. Примерная программа по физике для средней (полной) общеобразовательной школы составлена на основе   фундаментального ядра содержания общего образования и требований к результатам среднего (полного) общего образования, представленных в федеральном государственном стандарте среднего (полного) общего образования второго поколения и ориентирована на использование учебно-методического комплекта:</w:t>
      </w:r>
    </w:p>
    <w:p>
      <w:pPr>
        <w:pStyle w:val="Normal"/>
        <w:rPr/>
      </w:pPr>
      <w:r>
        <w:rPr/>
        <w:t>1.Г.Я. Мякишев, Б.Б.Буховцев, Н.Н.Сотский: учебник для 10 класса общеобразовательных учреждений/ М., Просвещение, 2016г.; Г.Я. Мякишев, Б.Б.Буховцев, В.М.Чаругин: учебник для 11 класса общеобразовательных учрежденийМ.:Просвещение, 2014г</w:t>
      </w:r>
    </w:p>
    <w:p>
      <w:pPr>
        <w:pStyle w:val="Normal"/>
        <w:rPr/>
      </w:pPr>
      <w:r>
        <w:rPr/>
        <w:t>2.А.П.Рымкевич: пособие для общеобразовательных учреждений/Физика 10-11 классы/М.: Дрофа, 2013г.</w:t>
      </w:r>
    </w:p>
    <w:p>
      <w:pPr>
        <w:pStyle w:val="Normal"/>
        <w:rPr/>
      </w:pPr>
      <w:r>
        <w:rPr/>
        <w:t>3.Примерные программы по учебным предметам/Физика 10-11 класс, М., «Просвещение»,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физики в 11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динам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Электрическое поле. Закон Кулона. Напряженность и потенциал электростатического поля. Проводники, полупроводники и диэлектрики. Конденсатор. Постоянный электрический ток. Электродвижущая сила. Закон Ома для полной цепи. Электрический ток в проводниках, электролитах, полупроводниках, газах и вакууме. Сверхпроводимость. Индукция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 Закон электромагнитной индукции. Электромагнитное поле. Переменный ток. Явление самоиндукции. Индуктивность. Энергия электромагнитного поля. Электромагнитные колебания. Колебательный контур. Электромагнитные волны. Диапазоны электромагнитных излучений и их практическое применение. Геометрическая оптика. Волновые свойства с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специальной теории относи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нвариантность модуля скорости света в вакууме. Принцип относительности Эйнштейна. Связь массы и энергии свободной частицы. Энергия поко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2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учебного предмета «Физика» на уровне среднего общего образования:</w:t>
      </w:r>
    </w:p>
    <w:p>
      <w:pPr>
        <w:pStyle w:val="2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ускник на базовом уровне научится:</w:t>
      </w:r>
      <w:r>
        <w:rPr>
          <w:sz w:val="24"/>
          <w:szCs w:val="24"/>
        </w:rPr>
        <w:t xml:space="preserve">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 – 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для описания характера протекания физических процессов физические величины и демонстрировать взаимосвязь между ними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для описания характера протекания физических процессов физические законы с учетом границ их применимости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ывать границы применения изученных физических моделей при решении физических и межпредметных задач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 Выпускник на базовом уровне получит возможность научиться: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нимать и объяснять целостность физической теории, различать границы ее применимости и место в ряду других физических теорий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изовать системную связь между основополагающими научными понятиями: пространство, время, материя (вещество, поле), движение, сила, энергия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вигать гипотезы на основе знания основополагающих физических закономерностей и законов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амостоятельно планировать и проводить физические эксперименты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изовать глобальные проблемы, стоящие перед человечеством: энергетические, сырьевые, экологические,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яснять принципы работы и характеристики изученных машин, приборов и технических устройств; </w:t>
      </w:r>
    </w:p>
    <w:p>
      <w:pPr>
        <w:pStyle w:val="2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2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7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68"/>
        <w:gridCol w:w="882"/>
        <w:gridCol w:w="1320"/>
      </w:tblGrid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ина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я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теория относи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Итоговое тестирова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7115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– 11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,5 час  в неделю </w:t>
      </w:r>
    </w:p>
    <w:p>
      <w:pPr>
        <w:pStyle w:val="Normal"/>
        <w:jc w:val="center"/>
        <w:rPr/>
      </w:pPr>
      <w:r>
        <w:rPr>
          <w:sz w:val="28"/>
          <w:szCs w:val="28"/>
        </w:rPr>
        <w:t>(всего 54 часа; 36ч.- очное обучение; 17ч.- заочное обучение</w:t>
      </w:r>
      <w:r>
        <w:rPr/>
        <w:t>)</w:t>
      </w:r>
    </w:p>
    <w:tbl>
      <w:tblPr>
        <w:tblW w:w="51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"/>
        <w:gridCol w:w="24"/>
        <w:gridCol w:w="4773"/>
        <w:gridCol w:w="1498"/>
        <w:gridCol w:w="9"/>
        <w:gridCol w:w="1221"/>
        <w:gridCol w:w="47"/>
        <w:gridCol w:w="3923"/>
        <w:gridCol w:w="1112"/>
        <w:gridCol w:w="1113"/>
      </w:tblGrid>
      <w:tr>
        <w:trPr>
          <w:trHeight w:val="278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№ 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 час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ика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тодические рекомендации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ЭЛЕКТРОДИНАМИКА (32ч)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Электростатика    (8 ч)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ение в электродинамику. Электростатика. Электродинамика как фундаментальная физическая теор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84.</w:t>
              <w:b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2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Кулон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85-86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силы взаимодействия точечных электрических заря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ое поле.</w:t>
              <w:br/>
              <w:t>Напряженность. Идея близкодейств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87-90;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4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расчет напряженности электрического поля и принцип суперпозици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9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одники и диэлектрики в электрическом пол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92-93.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6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ергетические характеристики электростатического по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94-96;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потенциал электрического поля одного и нескольких точечных электрических заря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енсаторы. Энергия заряженного конденсатор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97-99;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Измерять разность потенциа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8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по разделу «Электростатика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ый ток     (14 ч)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9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ий ток. Сила тока, напряжение, сопротивление. Закон Ом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0-1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1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хемы электрических цепей. Решение задач на закон Ома для участка цеп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1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ть расчёты сил токов и напряжений на участках электрических цеп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/1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расчет электрических цепе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1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ть расчёты сил токов и напряжений на участках электрических цеп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12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Изучение последовательного и параллельного соединений проводников (лабораторная работа 5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5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7 в учебни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/13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и мощность постоянного ток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104;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ть мощность электрических цеп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14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движущая сила. Закон Ома для полной цеп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</w:t>
            </w:r>
            <w:r>
              <w:rPr>
                <w:i/>
                <w:iCs/>
                <w:sz w:val="19"/>
              </w:rPr>
              <w:t> </w:t>
            </w:r>
            <w:r>
              <w:rPr>
                <w:sz w:val="19"/>
                <w:szCs w:val="19"/>
              </w:rPr>
              <w:t xml:space="preserve">105-107;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/15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Определение ЭДС и внутреннего сопротивления источника тока (лабораторная работа 6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5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6 в учебнике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ть  ЭДС и внутреннее сопротивление источника т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/16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ное занятие по теме «Электрический ток в различных средах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/17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ий ток в металла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109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/18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электрического тока в полупроводника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0-1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/19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тока в вакуум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/20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тока в проводящих жидкостях Электрический ток в газа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3. § 114-1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/2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№1 по теме  «Постоянный ток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/22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Зачет №1 по разделу</w:t>
              <w:br/>
              <w:t xml:space="preserve">«Электродинамика»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нитные явления       (10  ч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/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ционарное магнитное по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ять явления: возникновение магнитного поля, магнитные взаимодействия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физических понятий: магнитная индук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/2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укция магнитного п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/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а Амп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2-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физических понятий:  сила Амп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смысл основных физических законов: закон Ампера (в векторной и скалярной форме), правила определения  направления силы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прибора магнитоэлектрической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26/4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9"/>
                <w:szCs w:val="19"/>
              </w:rPr>
              <w:t>Наблюдение действия магнитного поля на ток (лабораторная работа  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9"/>
                <w:szCs w:val="19"/>
              </w:rPr>
              <w:t xml:space="preserve">Стр.413    Изучить инструкцию к лабораторной работе 1 в учебнике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27/5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ла Лоренц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9"/>
                <w:szCs w:val="19"/>
              </w:rPr>
              <w:t xml:space="preserve">§4-5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ять явления: действие магнитного поля на движущийся заряд</w:t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физических понятий: сила Лоренца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имать смысл основных физических законов: формула для расчёта силы Лорен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28/6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гнитные свойства веществ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9"/>
                <w:szCs w:val="19"/>
              </w:rPr>
              <w:t xml:space="preserve">§ 6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агнитная индукция     (4ч)</w:t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29/7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19"/>
                <w:szCs w:val="19"/>
              </w:rPr>
              <w:t>Явление электромагнитной индукции . Закон электромагнитной индукци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19"/>
                <w:szCs w:val="19"/>
              </w:rPr>
              <w:t>Изучение явления электромагнитной индукции (лабораторная работа  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9"/>
                <w:szCs w:val="19"/>
              </w:rPr>
              <w:t>§ 7 Стр.414    Изучить инструкцию к лабораторной работе 2 в учебник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ять явления: электромагнитная индукция, индукционный ток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имать смысл основных физических понятий: закон электромагнитной инду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0/8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индукционного тока. Правило Лен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, 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имать смысл основных физических понятий: правило Лен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1/9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вление самоиндукции. Индуктивность. Энергия магнитного поля то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11-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ять явления: самоиндукция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понятий: индуктив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2/10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укционный генератор электрического то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Электромагнитные колебания и волны ( 15ч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Электромагнитные колебания (6 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3/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ободные и вынужденные электромагнитные колебания. Колебательный контур.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сообразно заполнение обобщающей табл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4/2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монические колебания в колебательном контуре. Формула Томсон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 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ять явления: свободные и вынужденные электрические колебания , процессы в колебательном контуре.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имать смысл основных физических законов: формула Томс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5/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жнение 4, вопросы 1—3; рассмотреть пример решения задачи 1 на с. 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6/4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ий резонан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7/5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тор переменного тока. Трансформа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ять явления: генерирование электрической энергии, выпрямление переменного тока</w:t>
            </w:r>
          </w:p>
          <w:p>
            <w:pPr>
              <w:pStyle w:val="Style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физических понятий: генератор переменного тока,  трансформатор, коэффициент полезного действия трансформатора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физических поня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8/6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, передача и использование электрической энерг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2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ять явления: передача, распределение электрической энергии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ть полученные знания в повседневной жизни: эффективное использование электрической энергии в быту, понимание включённости каждого потребителя электроэнергии в энергосистему села, региона, стра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Электромагнитные волны (4 ч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9/7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магнитное поле. Электромагнитная волн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3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ять явления: возникновение электромагнитного поля, передача электромагнитных взаимодействий</w:t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физических понятий: электромагнитная волна, вибратор Герца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имать смысл основных физических законов: связь между переменным электрическим и переменным магнитным пол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40/8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sz w:val="19"/>
              </w:rPr>
            </w:pPr>
            <w:r>
              <w:rPr>
                <w:bCs/>
                <w:sz w:val="19"/>
              </w:rPr>
              <w:t>Скорость электромагнитных волн</w:t>
            </w:r>
          </w:p>
          <w:p>
            <w:pPr>
              <w:pStyle w:val="Style16"/>
              <w:spacing w:before="28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41/9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Свойства электромагнитных вол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ть свойства электромагнитных волн с помощью мобильного телеф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42/10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19"/>
                <w:szCs w:val="19"/>
              </w:rPr>
              <w:t xml:space="preserve">Изобретение радио А. С. Поповым. Принципы радиосвязи 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ятие о телевидении. Развитие средств связ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§ 37 </w:t>
            </w:r>
          </w:p>
          <w:p>
            <w:pPr>
              <w:pStyle w:val="Style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41. 42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физических понятий: детектирование, амплитудная модуляция</w:t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имать смысл основных физических законов: принципы радиосвязи.</w:t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ъяснять явления: образование видеосигнала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ть полученные знания в повседневной жизни: понимать принципы функционирования мобильной (сотовой связи), понимать тенденции развития телевидения (переход «на цифру»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птика (5ч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43/1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рость света. Закон отражения света. Законы преломления света. Полное отражение све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44-45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47-4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ять явления: прямолинейное распространение света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физических понятий: точечный источник Объяснять явления: преломление света, полное отражение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9"/>
              </w:rPr>
              <w:t>44/12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нзы. Построение изображений в линзе. Формула тонкой линзы. Увеличение линзы.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§ 50, 51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физических понятий: фокус, мнимый фокус, фокальная плоскость, главная оптическая ось, побочная оптическая ось, показатель преломления, тонкая линза, фокусное расстояние и оптическая сила линзы</w:t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имать смысл основных физических законов: формула линзы, правило знаков при использовании формулы тонкой линзы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45/1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иментальное определение оптической силы и фокусного расстояния собирающей линзы (лабораторная работа  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417 Изучить инструкцию к лабораторной работе 5 в учебник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46/14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9"/>
                <w:szCs w:val="19"/>
              </w:rPr>
              <w:t xml:space="preserve">Дисперсия света. Интерференция света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9"/>
                <w:szCs w:val="19"/>
              </w:rPr>
              <w:t>§ 53-54 Стр.419  Изучить инструкцию к лабораторной работе 6 в учебник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яснять явления: интерференция свет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людать явление интерференции электромагнитных вол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физических понятий:  интерференционная картина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19"/>
                <w:szCs w:val="19"/>
              </w:rPr>
              <w:t>Понимать смысл основных физических законов: минимум и максимум интерференционной картины Освоение экспериментального метода оценки длины световой волны с помощью дифракционной решет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47/15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фракция света. Дифракционная решётка. Дисперсия света. Интерференция све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 56, 58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53-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ять явления: дифракция света</w:t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физических понятий: дифракционная картина</w:t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имать смысл основных физических законов: минимум и максимум дифракционной  картины </w:t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яснять явления: интерференция света </w:t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определения физических понятий:  интерференционная картина</w:t>
            </w:r>
          </w:p>
          <w:p>
            <w:pPr>
              <w:pStyle w:val="Normal"/>
              <w:spacing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нимать смысл основных физических законов: минимум и максимум интерференционной картины 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ециальная теория относительности (3 ч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48/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улаты теории относительност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62, 63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имать смысл основных физических законов: постулаты теории относительности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49/2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ая энергия. Энергия поко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50/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менты релятивистской динамики: релятивистский импуль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Объяснять явления: относительность одновремённости, относительность расстояний, относительность промежутков времен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ть определения физических понятий: собственное время 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ть полученные знания в повседневной жизни: учёт относительности при оценке расстоя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51/4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чёт №2 </w:t>
            </w:r>
          </w:p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разделу «Электромагнитные колебания и вол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52/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бщающее повторение по курсу физики  11 клас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53/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ежуточная аттестация</w:t>
            </w:r>
          </w:p>
          <w:p>
            <w:pPr>
              <w:pStyle w:val="Style1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ое тес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54/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екция зн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33"/>
        <w:gridCol w:w="478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2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ая работа №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оянный ток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/22 </w:t>
            </w:r>
          </w:p>
          <w:p>
            <w:pPr>
              <w:pStyle w:val="Normal"/>
              <w:jc w:val="center"/>
              <w:rPr/>
            </w:pPr>
            <w:r>
              <w:rPr/>
              <w:t>Зачет №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</w:t>
              <w:b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лектродинамик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51/4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Зачёт №2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стир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магнитные колебания и волны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/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межуточная аттеста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Итоговое тестир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/>
              <w:t>за курс 11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 /Шатов Н.А.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5:00Z</dcterms:created>
  <dc:creator>USER</dc:creator>
  <dc:description/>
  <cp:keywords/>
  <dc:language>en-US</dc:language>
  <cp:lastModifiedBy>USER</cp:lastModifiedBy>
  <dcterms:modified xsi:type="dcterms:W3CDTF">2017-11-08T17:39:00Z</dcterms:modified>
  <cp:revision>16</cp:revision>
  <dc:subject/>
  <dc:title/>
</cp:coreProperties>
</file>