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ундаментального ядра содержания общего образования, в соответствии с требованиями к результатам основного общего образования, представленными в федеральном государственном образовательном стандарте, и ориентирована на использование учебно-методического комплекта:</w:t>
      </w:r>
    </w:p>
    <w:p>
      <w:pPr>
        <w:pStyle w:val="Normal"/>
        <w:rPr/>
      </w:pPr>
      <w:r>
        <w:rPr/>
        <w:t>1.Пёрышкин А.В. Физика 8кл.: учебник для общеобразовательных учреждений/ А.В.Пёрышкин.-М.:Дрофа, 2013г</w:t>
      </w:r>
    </w:p>
    <w:p>
      <w:pPr>
        <w:pStyle w:val="Normal"/>
        <w:rPr/>
      </w:pPr>
      <w:r>
        <w:rPr/>
        <w:t>2.Сборник задач по физике, 7-9 класс. Составитель    В.И.  Лукашик</w:t>
      </w:r>
    </w:p>
    <w:p>
      <w:pPr>
        <w:pStyle w:val="Normal"/>
        <w:rPr/>
      </w:pPr>
      <w:r>
        <w:rPr/>
        <w:t>3.Рабочие программы «Физика. 7-9 классы, сост. Е.Н.Тихонова, М., Дрофа, 2015г.  Программа общего образования. Физика. 7-9 классы (авторы: А.В.Перышкин, Н.В.Филонович, Е.М.Гутник)</w:t>
      </w:r>
    </w:p>
    <w:p>
      <w:pPr>
        <w:pStyle w:val="Normal"/>
        <w:ind w:firstLine="709"/>
        <w:jc w:val="both"/>
        <w:rPr/>
      </w:pPr>
      <w:r>
        <w:rPr/>
        <w:t>Физическое образование в основно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Normal"/>
        <w:ind w:firstLine="709"/>
        <w:jc w:val="both"/>
        <w:rPr/>
      </w:pPr>
      <w:r>
        <w:rPr/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ind w:firstLine="709"/>
        <w:jc w:val="both"/>
        <w:rPr/>
      </w:pPr>
      <w:r>
        <w:rPr/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Normal"/>
        <w:ind w:firstLine="709"/>
        <w:jc w:val="both"/>
        <w:rPr/>
      </w:pPr>
      <w:r>
        <w:rPr/>
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 на межпредметных связях с предметами: «Математика», «Информатика», «Химия», «Биология», «География», «Экология», «Основы безопасности жизнедеятельности», «История», «Литература»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 физики  8 клас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left="709" w:hanging="0"/>
        <w:jc w:val="center"/>
        <w:rPr>
          <w:b/>
          <w:b/>
        </w:rPr>
      </w:pPr>
      <w:r>
        <w:rPr>
          <w:b/>
        </w:rPr>
        <w:t>Тепловые яв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Теплопроводность. Конвекция. Излучение. Примеры теплопередачи в природе и технике. Количество теплоты. Удельная теплоемкость. Удельная теплота сгорания топлива. Закон сохранения и превращения энергии в механических и тепловых процессах. Плавление и отвердевание кристаллических тел. Удельная теплота плавления. Испарение и конденсация. Поглощение энергии при испарении жидкости и выделение ее при конденсации пара. Кипение. Зависимость температуры кипения от давления. Удельная теплота парообразования и конденсации. Влажность воздуха. Работа газа при расширении. Преобразования энергии в тепловых машинах (паровая турбина, двигатель внутреннего сгорания, реактивный двигатель). КПД тепловой машины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left="709" w:hanging="0"/>
        <w:jc w:val="center"/>
        <w:rPr>
          <w:b/>
          <w:b/>
        </w:rPr>
      </w:pPr>
      <w:r>
        <w:rPr>
          <w:b/>
        </w:rPr>
        <w:t>Электромагнитные яв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Электризация физических тел. Взаимодействие заряженных тел. Два рода электрических зарядов. Делимость электрического заряда. Элементарный электрический заряд. Закон сохранения электрического заряда. Проводники, полупроводники и изоляторы электричества. Электроскоп. Электрическое поле как особый вид материи. </w:t>
      </w:r>
      <w:r>
        <w:rPr>
          <w:i/>
        </w:rPr>
        <w:t xml:space="preserve">Напряженность электрического поля. </w:t>
      </w:r>
      <w:r>
        <w:rPr/>
        <w:t xml:space="preserve">Действие электрического поля на электрические заряды. </w:t>
      </w:r>
      <w:r>
        <w:rPr>
          <w:i/>
        </w:rPr>
        <w:t>Конденсатор. Энергия электрического поля конденса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Электрический ток. Источники электрического тока. Электрическая цепь и ее составные части. Направление и действия электрического тока. Носители электрических зарядов в металлах. Сила тока. Электрическое напряжение. Электрическое сопротивление проводников. Единицы сопроти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висимость силы тока от напряжения. Закон Ома для участка цепи. Удельное сопротивление. Реостаты. Последовательное соединение проводников. Параллельное соединение провод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бота электрического поля по перемещению электрических зарядов. Мощность электрического тока. Нагревание проводников электрическим током. Закон Джоуля - Ленца. Электрические нагревательные и осветительные приборы. Короткое замыка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Магнитное поле. Индукция магнитного поля. Магнитное поле тока. Опыт Эрстеда. Магнитное поле постоянных магнитов. Магнитное поле Земли. Электромагнит. Магнитное поле катушки с током. Применение электромагни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сточники света. Закон прямолинейного распространение света. Закон отражения света. Плоское зеркало. Закон преломления света. Линзы. Фокусное расстояние и оптическая сила линзы. Изображение предмета в зеркале и линзе. </w:t>
      </w:r>
      <w:r>
        <w:rPr>
          <w:i/>
        </w:rPr>
        <w:t>Оптические приборы.</w:t>
      </w:r>
      <w:r>
        <w:rPr/>
        <w:t xml:space="preserve"> Глаз как оптическая систем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пловые я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jc w:val="both"/>
        <w:rPr/>
      </w:pPr>
      <w:r>
        <w:rPr/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аспознавать проблемы, которые можно решить при помощи физических методо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нализировать отдельные этапы проведения исследований и интерпретировать результаты налюдений и опы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autoSpaceDE w:val="false"/>
        <w:jc w:val="both"/>
        <w:rPr/>
      </w:pPr>
      <w:r>
        <w:rPr/>
        <w:t>Примечание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нимать роль эксперимента в получении научной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тоды оценки погрешностей измере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пользовать при выполнении учебных задач научно-популярную</w:t>
      </w:r>
    </w:p>
    <w:p>
      <w:pPr>
        <w:pStyle w:val="Normal"/>
        <w:autoSpaceDE w:val="false"/>
        <w:jc w:val="both"/>
        <w:rPr/>
      </w:pPr>
      <w:r>
        <w:rPr/>
        <w:t>литературу о физических явлениях, справочные материалы, ресурсы Интерне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едметными результатами освоения темы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имание и способность объяснять физические явления: конвекция, излучение, теплопроводность, изменение внутренней энергии тела в результате  теплопередачи или работы внешних сил, испарение (конденсация) и плавление (отвердевание) вещества, охлаждение жидкости при   испарении, кипение, выпадение рос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ладение экспериментальными методами исследования при определении зависимости относительной влажности воздуха от давления водяного пара, содержащегося в воздухе при данной температуре; давления насыщенного водяного пара; определения удельной теплоемкости   веще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имание принципов действия конденсационного и волосного гигрометров, психрометра, двигателя внутреннего сгорания, паровой турбины и способов обеспечения безопасности при их использован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мение измерять: температуру, количество теплоты,  удельную теплоемкость вещества, удельную теплоту плавления вещества, влажность воздух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имание смысла закона сохранения и превращения  энергии в механических и тепловых процессах и умение применять его на практик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владение способами выполнения расчетов для нахождения: удельной теплоемкости, количества теплоты, необходимого для нагревания тела или выделяемого им при охлаждении,  удельной теплоты сгорания топлива, удельной теплоты плавления, влажности воздуха, удельной теплоты парообразования   конденсации, КПД теплового двигател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мение пользоваться СИ и переводить единицы измерения физических величин в кратные и дольные единиц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мение использовать полученные знания в повседневной  жизни (быт, экология, охрана окружающей среды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лектромагнитные явления</w:t>
      </w:r>
    </w:p>
    <w:p>
      <w:pPr>
        <w:pStyle w:val="Normal"/>
        <w:autoSpaceDE w:val="false"/>
        <w:jc w:val="both"/>
        <w:rPr/>
      </w:pPr>
      <w:r>
        <w:rPr/>
        <w:t>Предметными результатами освоения темы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нимание и способность объяснять физические явления: электризация тел, нагревание проводников электрическим током, электрический ток в металлах, электрические явления с позиции строения атома, действия электрического тока, намагниченность железа и стали, взаимодействие магнитов,   взаимодействие проводника с током и магнитной стрелки, действие       магнитного поля на проводник с током, прямолинейное распространение   света, образование тени и полутени, отражение и преломление света;</w:t>
      </w:r>
    </w:p>
    <w:p>
      <w:pPr>
        <w:pStyle w:val="Normal"/>
        <w:autoSpaceDE w:val="false"/>
        <w:jc w:val="both"/>
        <w:rPr/>
      </w:pPr>
      <w:r>
        <w:rPr/>
        <w:t>знание и способность давать определения/описания физических понятий: магнитное поле, линии магнитной индукции, однородное и неоднородное магнитное пол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имание смысла основных физических законов и умение применять их на практике: закон сохранения электрического заряда, закон Ома для участка цепи, закон Джоуля-Ленца, закон отражения света, закон преломления света, закон прямолинейного распространения св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мение измерять: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ладение экспериментальными методами исследования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зависимости магнитного действия катушки от силы тока в цепи, изображения от расположения лампы на различных расстояниях от  линзы, угла отражения от угла падения света на зеркало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нимание принципа действия электроскопа, электрометра, гальванического элемента, аккумулятора, фонарика, реостата, лампы накаливания и способов обеспечения безопасности при их использован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</w:r>
    </w:p>
    <w:p>
      <w:pPr>
        <w:pStyle w:val="Normal"/>
        <w:autoSpaceDE w:val="false"/>
        <w:ind w:left="360" w:hanging="0"/>
        <w:jc w:val="both"/>
        <w:rPr/>
      </w:pPr>
      <w:r>
        <w:rPr/>
        <w:t>владение способами выполнения расчетов для нахождения: силы тока, напряжения, сопротивления при параллельном и последовательном соединении проводников, удельного сопротивления проводника, работы и мощности электрического тока, количества теплоты, выделяемого проводником с ток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мение использовать полученные знания в повседневной жизни (экология, быт, охрана окружающей среды, техника безопасности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iCs/>
        </w:rPr>
        <w:t>осознавать ценность научных исследований, роль физики в расширении представлений об окружающем мире и ее клад в улучшение качества жизни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iCs/>
        </w:rPr>
      </w:pPr>
      <w:r>
        <w:rPr>
          <w:iCs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iCs/>
        </w:rPr>
      </w:pPr>
      <w:r>
        <w:rPr>
          <w:iCs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iCs/>
        </w:rPr>
      </w:pPr>
      <w:r>
        <w:rPr>
          <w:iCs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iCs/>
        </w:rPr>
      </w:pPr>
      <w:r>
        <w:rPr>
          <w:iCs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iCs/>
        </w:rPr>
      </w:pPr>
      <w:r>
        <w:rPr>
          <w:iCs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68"/>
        <w:gridCol w:w="1765"/>
        <w:gridCol w:w="1652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609965" cy="611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– 8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– 8класс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сего 68 часов: 36ч. очно и 36ч. самостоятельная работа обучающихся (з/о))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"/>
        <w:gridCol w:w="3306"/>
        <w:gridCol w:w="7"/>
        <w:gridCol w:w="38"/>
        <w:gridCol w:w="45"/>
        <w:gridCol w:w="1375"/>
        <w:gridCol w:w="1134"/>
        <w:gridCol w:w="2270"/>
        <w:gridCol w:w="158"/>
        <w:gridCol w:w="3541"/>
        <w:gridCol w:w="214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"/>
              <w:jc w:val="center"/>
              <w:rPr/>
            </w:pPr>
            <w:r>
              <w:rPr/>
              <w:t>Компоненты учебника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Тепловые явления -  22  час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. Температура. Внутренняя энерг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.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2 вопросы стр.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зменения внутренней энергии.</w:t>
            </w:r>
          </w:p>
          <w:p>
            <w:pPr>
              <w:pStyle w:val="Normal"/>
              <w:jc w:val="center"/>
              <w:rPr/>
            </w:pPr>
            <w:r>
              <w:rPr/>
              <w:t>Способы теплопередач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водить пример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зменения внутренней энергии Теплопроводность Конвекция Излуч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вопросы</w:t>
            </w:r>
          </w:p>
          <w:p>
            <w:pPr>
              <w:pStyle w:val="Normal"/>
              <w:jc w:val="center"/>
              <w:rPr/>
            </w:pPr>
            <w:r>
              <w:rPr/>
              <w:t>§4§5§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зличных способов теплопередачи.</w:t>
            </w:r>
          </w:p>
          <w:p>
            <w:pPr>
              <w:pStyle w:val="Normal"/>
              <w:jc w:val="center"/>
              <w:rPr/>
            </w:pPr>
            <w:r>
              <w:rPr/>
              <w:t>Примеры теплопередачи в природе и техник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водить примеры в природе и технике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теплопередачи в природе и техн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-6</w:t>
            </w:r>
          </w:p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. Удельная теплоёмкост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о справочными материалам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 Удельная теплоёмк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§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№1 «Исследование изменения со временем температуры остывающей в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количества теплоты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№2 «Сравнение количеств теплоты при смешивании воды разной темпера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вычисление количества теплот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количества теплоты, необходимого для нагревания тела или выделяемого при его охла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«Измерение удельной теплоёмкости твёрдого тела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формулу количества теплоты для нахождения удельной теплоёмкости 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-9 повтори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топлива. Удельная теплота сгорания топли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о справочными материалам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топлива. Удельная теплота сгорания топл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по теме «Тепловые я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по теме «Тепловые 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агрегатных состояний вещества – 12ч.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ление и отвердевание кристаллических тел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ые состояния вещества, плавление и отвердевание кристалличе-ских тел, удельная теплота пл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13, 14,15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по теме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№1074-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 и конденс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процесс поглощения энергии при испарении жидкости и выделения её при конденсации пар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, конденсация, парообразование, насыщенный и ненасыщенный пар. Поглощение энергии при испарении жидкости и выделение её при конденсации п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17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пение. Удельная теплота паро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процесс парообразова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задачи №1096-110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 воздух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змерять влажность воздуха по точке росы, Объясняют принцип действия психрометра и гигрометр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и относительная влажность  воздуха. Способы определения влажности воздуха. Гигрометры, психрометры. Атмосферные явл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по теме «Агрегатные состояния вещества»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 общего количества энергии при изменении температуры и фазовых переходах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аза и пара. Тепловые двиг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аза и пара при расширении. Тепловые двигатели. Превращения энергии в тепловых машинах. КПД. Тепловых двигател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внутреннего сго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турбина. КПД теплового двиг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турбина. КПД теплового двиг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Тепловые машин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расчёт работы, мощности и  КПД тепловых двигателей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ник 1126-113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№1 по разделу «Тепловые явления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основных вопросов теори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по теме «Тепловые явления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формулы при решении задач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Электрические явления – 29часов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Два рода заря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взаимодействие заряженных тел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Электрический заряд. Взаимодействие заряженных тел. Два рода заряд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-26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поле. Проводники и диэлектр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в периодической системе Д.И.Менделе-ева проводники и диэлектрик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поле. Электроскоп. Проводники и диэлектрики. Электрическая сила. Электрофорная машин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, §28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электрического заряда. Электрон. Строение атом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имость электрического заряда Элементарный заряд. Электрон. Строение атомов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-ни-руе-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электрические явле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Взаимодействие электрических зарядов. Электрическая сила. Проводники и непроводники электрических заряд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ий ток. Источники электрического ток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. Источники электрическо-го тока, направление электрическо-го т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цепь, элементы цепи. Правила сборки цепей и составления их сх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электрического тока. Направление то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действия электрического тока и его направление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металлах. Тепловое, химическое и магнитное действия электрического то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-36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ока. Ампермет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ока. Единица силы тока. Амперметр. Измерение силы т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.§38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-ни-руе-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1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 «Сборка электрической цепи и измерение силы тока на её различных участка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амперметром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ерме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ое напряжение. Вольтметр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вольтметром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3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4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бота№5</w:t>
            </w:r>
          </w:p>
          <w:p>
            <w:pPr>
              <w:pStyle w:val="Normal"/>
              <w:jc w:val="center"/>
              <w:rPr/>
            </w:pPr>
            <w:r>
              <w:rPr/>
              <w:t>Измерение напряжения на различных участках электрической цеп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вольтметром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ме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исимость силы тока от напряжения. Электрическое сопротивл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ставлять электрические цеп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ависимость силы тока от напряжения.  График зависимости. Электрическое сопротивление. Единицы сопротивл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/36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№6  «Измерение сопротивления с помощью амперметра и вольтметр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и находить по показаниям приборов значение физических величин, входящих в формулу закона Ом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 для участка цеп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-ни-руе-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7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 для участка цеп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закон Ома для расчёта электрических цепей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закона Ома для участка цепи, его  физический смыс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8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сопротивления проводников. Удельное сопроти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изводить расчёт сопротивления проводников, используя формулу закона Ома для участка цепи, находить удельное сопротивление по таблиц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-44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9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тройство и принцип действия реостата, обозначение его в электрических цеп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0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 соединение проводников. Параллельное соединение проводник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ссчитывать силу тока, напряжение и сопротивление цепи  при последова-тельном  проводников и при  параллельном соединении провод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ледовательного и параллельного соединения провод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1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следовательное и параллельное соединение проводник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 для участка цеп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2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следовательное и параллельное соединение проводник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3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работу электрическо-го тока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:</w:t>
            </w:r>
          </w:p>
          <w:p>
            <w:pPr>
              <w:pStyle w:val="Normal"/>
              <w:jc w:val="center"/>
              <w:rPr/>
            </w:pPr>
            <w:r>
              <w:rPr/>
              <w:t>Мощность электрическо-го тока, работа электрического тока, обозначение физической величины, единицы изме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-5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№8 «Измерение мощности и работы тока в электрической ламп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нимать показания приборов и вычислять работу и мощност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Джоуля-Лен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физический смысл закона Джоуля Ленц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вание проводников электрическим током. Закон Джоуля-Ленц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6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Работа и мощность тока, количество теплоты, выделяемое проводнико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количество теплоты, выделяемой проводником с током, потребляемой мощности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7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. Электрические нагревательные приборы. Предохраните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тройство и работу электрических приборов.</w:t>
            </w:r>
          </w:p>
          <w:p>
            <w:pPr>
              <w:pStyle w:val="Normal"/>
              <w:jc w:val="center"/>
              <w:rPr/>
            </w:pPr>
            <w:r>
              <w:rPr/>
              <w:t>Знать принцип нагревания проводников электрическим током. Закон Джоуля-Ленц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,55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8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Электрические явле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 т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9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Электрические явле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 т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0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№2 по теме «Электрические явле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1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 «Электрические явле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по теме «Электрические я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Электромагнитные явления (7 часов 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графическое изображение магнитного поля прямого тока при помощи магнитных силовых ли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магнитное поле, магнитные силы, взаимодействие проводников с током. Магнитное поле прямого тока. Магнитные ли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, 57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агниты.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выков при работе с оборудова-ние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катушки с током. Электромаг-ниты  и их приме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магниты. Магнитное поле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наличие магнитного  поля Земли и его влия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понятие- магнитное по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 6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 магнитного поля на проводник с током. Электрический двигател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действие магнитного поля на проводник с ток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постоянных магнитов и проводников с током. Устройство, принцип действия  и применение электрических двиг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                        «Электромагнитные явления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работу электроизмерительных прибор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тройство электроизмерительных приб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3 по теме «Электромагнитные явления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Световые явления -10 ч.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прямолинейное распространение свет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: источники с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жение света.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аконы отражения с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е зеркал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е зерк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омление свет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реломления с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ы. Оптическая сила линз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зображать линз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Собирающие и рассеивающие линзы. Оптическая ось и фокусное расстояние линзы. Принципы построения изображений, даваемых линзой. Оптическая сила линз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-ни-руе-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, даваемые линзой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троить изображения, даваемые линз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7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11 «Получение изображения с помощью собирающей линзы»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выков при работе с оборудова-нием. Построение изображений с помощью ли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ветовые явления»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по теме «Световые я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4 по теме «Световые явления»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т теме «Световые я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зображений в оптических  системах, объяснение оптических явл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-ни-руе-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повторение – 3ч.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му тестированию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научно- технического прогресса в </w:t>
            </w:r>
            <w:r>
              <w:rPr>
                <w:lang w:val="en-US"/>
              </w:rPr>
              <w:t>XIX</w:t>
            </w:r>
            <w:r>
              <w:rPr/>
              <w:t xml:space="preserve"> веке. Использование тепловой и электрической энергии, экологические последств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му тестированию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 внутренняя энергия, изменение и превращение из одного вида в другой. Силы гравитационной и электромагнитной природы. Работа и мощность – «силовой» и «энергетический»  подходы к решению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, электрические, магнитные и световые я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наний. Работа над ошибкам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/2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вые я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вые яв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2</w:t>
            </w:r>
          </w:p>
          <w:p>
            <w:pPr>
              <w:pStyle w:val="Normal"/>
              <w:jc w:val="center"/>
              <w:rPr/>
            </w:pPr>
            <w:r>
              <w:rPr/>
              <w:t>29/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Электрические я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ические яв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3 7/5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агнитные явлени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4</w:t>
            </w:r>
          </w:p>
          <w:p>
            <w:pPr>
              <w:pStyle w:val="Normal"/>
              <w:jc w:val="center"/>
              <w:rPr/>
            </w:pPr>
            <w:r>
              <w:rPr/>
              <w:t>9/6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овые явлени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овые явлени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урс 8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Н.А.Шатов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9:00Z</dcterms:created>
  <dc:creator>USER</dc:creator>
  <dc:description/>
  <cp:keywords/>
  <dc:language>en-US</dc:language>
  <cp:lastModifiedBy>USER</cp:lastModifiedBy>
  <cp:lastPrinted>2016-10-10T17:42:00Z</cp:lastPrinted>
  <dcterms:modified xsi:type="dcterms:W3CDTF">2017-11-08T17:34:00Z</dcterms:modified>
  <cp:revision>26</cp:revision>
  <dc:subject/>
  <dc:title/>
</cp:coreProperties>
</file>