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right="1536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293370</wp:posOffset>
            </wp:positionV>
            <wp:extent cx="7971790" cy="1089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0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"/>
          <w:sz w:val="28"/>
          <w:szCs w:val="28"/>
        </w:rPr>
        <w:t>Принято на заседании                                      «Утверждаю»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rPr/>
      </w:pPr>
      <w:r>
        <w:rPr>
          <w:bCs/>
          <w:spacing w:val="1"/>
          <w:sz w:val="28"/>
          <w:szCs w:val="28"/>
        </w:rPr>
        <w:t>Педагогического совета                                   Директор БОУ «Вечерняя школа»: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rPr/>
      </w:pPr>
      <w:r>
        <w:rPr>
          <w:bCs/>
          <w:spacing w:val="1"/>
          <w:sz w:val="28"/>
          <w:szCs w:val="28"/>
        </w:rPr>
        <w:t>от 13 июня 2017 г. № 15                                  _______________Н.А. Шатов</w:t>
      </w:r>
    </w:p>
    <w:p>
      <w:pPr>
        <w:pStyle w:val="Normal"/>
        <w:shd w:fill="FFFFFF" w:val="clear"/>
        <w:spacing w:lineRule="auto" w:line="360" w:before="0" w:after="0"/>
        <w:ind w:right="1536" w:hanging="0"/>
        <w:contextualSpacing/>
        <w:jc w:val="both"/>
        <w:rPr/>
      </w:pPr>
      <w:r>
        <w:rPr>
          <w:bCs/>
          <w:spacing w:val="1"/>
          <w:sz w:val="28"/>
          <w:szCs w:val="28"/>
        </w:rPr>
        <w:t xml:space="preserve">                                                                           </w:t>
      </w:r>
      <w:r>
        <w:rPr>
          <w:bCs/>
          <w:spacing w:val="1"/>
          <w:sz w:val="28"/>
          <w:szCs w:val="28"/>
        </w:rPr>
        <w:t>13 июня 2017 г.</w:t>
      </w:r>
    </w:p>
    <w:p>
      <w:pPr>
        <w:pStyle w:val="Normal"/>
        <w:spacing w:lineRule="auto" w:line="36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диатеке БОУ «Вечерняя школа»</w:t>
      </w:r>
    </w:p>
    <w:p>
      <w:pPr>
        <w:pStyle w:val="Normal"/>
        <w:spacing w:lineRule="auto" w:line="36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диацентр БОУ «Вечерняя школа» (далее – Медиатека) является осуществляет свою деятельность в соответствии с основными направлениями развития образования в школе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диатека, являющаяся информационным  центром школы, обеспечивает свободный доступ к различным видам информационных ресурс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диатека  руководствуется в своей деятельности документами и нормативными актами Министерства образования Российской Федерации,  настоящим Положением, а также приказами по школ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4. Медиатека  обладает фондом средств информации, аппаратуры и мебели, имеет помещения для хранения и использования аппаратуры и информационных средст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и Медиатеки: оказание помощи учителям по внедрению и пропаганде передового педагогического опыта и  инноваций в области образования; внедрение новых информационных технологий в образовательный и управленческий процессы; создание школьного банка данных педагогической информации. Медиатека накапливает, систематизирует по предметам, разделам и темам педагогическую информацию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1448435</wp:posOffset>
                </wp:positionV>
                <wp:extent cx="552450" cy="180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5pt;margin-top:114.05pt;width:43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6. Организация обслуживания потребителей информации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633095</wp:posOffset>
                </wp:positionV>
                <wp:extent cx="552450" cy="37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5pt;margin-top:49.85pt;width:43.4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Медиатек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диатека входит в структуру школьной библиоте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2. Медиатека включает совокупность фонда печатных изданий и разнообразных информационных и технических средст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Библиотека включает  универсальный фонд печатных изданий: учебной, художественной, справочной, научно-популярной, методической литературы, периодических изданий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, аудио- и видео-зоны включают фонд информационных ресурсов на машиночитаемых и электронных носителях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, компьютерные базы данных, компьютерные се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Фонд ресурсов, создаваемых в общеобразовательном учреждении: папки – накопители документов, публикации и методические разработки педагогов, видеозаписи уроков и мероприятий, электронные презентации, обучающие программы, игры, лучшие творческие, научно-исследовательские работы учащихся, рефераты, материалы по истории школы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ользования источниками информации, условия предоставления основных услуг определяются Положением о школьной медиатеке  и Правилами пользования медиатекой,  утвержденными директором школы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зисные функции Медиатеки</w:t>
      </w:r>
    </w:p>
    <w:p>
      <w:pPr>
        <w:pStyle w:val="Normal"/>
        <w:spacing w:lineRule="auto" w:line="360" w:before="0" w:after="120"/>
        <w:ind w:left="300" w:firstLine="709"/>
        <w:jc w:val="both"/>
        <w:rPr/>
      </w:pPr>
      <w:r>
        <w:rPr>
          <w:sz w:val="28"/>
          <w:szCs w:val="28"/>
        </w:rPr>
        <w:t>3.1. Образовательная</w:t>
      </w:r>
    </w:p>
    <w:p>
      <w:pPr>
        <w:pStyle w:val="Normal"/>
        <w:spacing w:lineRule="auto" w:line="360" w:before="0" w:after="120"/>
        <w:ind w:left="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и обеспечивает реализацию целей, определенных в образовательной программе ОУ.</w:t>
      </w:r>
    </w:p>
    <w:p>
      <w:pPr>
        <w:pStyle w:val="Normal"/>
        <w:spacing w:lineRule="auto" w:line="360" w:before="0" w:after="120"/>
        <w:ind w:left="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повышения уровня библиотечно-информационной культуры для всех групп пользователей.</w:t>
      </w:r>
    </w:p>
    <w:p>
      <w:pPr>
        <w:pStyle w:val="Normal"/>
        <w:spacing w:lineRule="auto" w:line="360" w:before="0" w:after="120"/>
        <w:ind w:left="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ая</w:t>
      </w:r>
    </w:p>
    <w:p>
      <w:pPr>
        <w:pStyle w:val="Normal"/>
        <w:spacing w:lineRule="auto" w:line="360" w:before="0" w:after="120"/>
        <w:ind w:left="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на различных видах носителей всем участникам образовательного процесса.</w:t>
      </w:r>
    </w:p>
    <w:p>
      <w:pPr>
        <w:pStyle w:val="Normal"/>
        <w:spacing w:lineRule="auto" w:line="360" w:before="0" w:after="120"/>
        <w:ind w:left="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ультурная</w:t>
      </w:r>
    </w:p>
    <w:p>
      <w:pPr>
        <w:pStyle w:val="Normal"/>
        <w:spacing w:lineRule="auto" w:line="360" w:before="0" w:after="120"/>
        <w:ind w:left="300" w:firstLine="709"/>
        <w:jc w:val="both"/>
        <w:rPr/>
      </w:pPr>
      <w:r>
        <w:rPr>
          <w:sz w:val="28"/>
          <w:szCs w:val="28"/>
        </w:rPr>
        <w:t>Организует мероприятия, воспитывающие культурное и социальное самосознание учащихся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Медиатеки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бор, накопление, обработка, систематизация  информационных ресурсов в соответствии с образовательной программой ОУ и информационными запросами всех категорий пользователе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2. 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3. Компьютерная каталогизация и обработка информационных средств на традиционных и электронных носителях (книг, видеоматериалов и т.д.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4. Оказание помощи в деятельности учащихся и учителей в образовательных проектах (видеопроектах, журналистских и т.д.)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я деятельности Медиатек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.1. Создание банка педагогической информации как основы единой школьной информационной сет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, приобретение программного обеспече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казание методической, консультационной помощи педагогам, учащимся, родителям в получении информации из баз данных Медиате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.4. Создание информационной продукции для различных категорий пользователей: библиографические указатели, обзоры, списки, указател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1195070</wp:posOffset>
                </wp:positionV>
                <wp:extent cx="552450" cy="180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1pt;margin-top:94.1pt;width:43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5. Создание (на основе имеющихся в медиатеке) методических описаний,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.6. Создание условий учащимся, педагогам, родителям для чтения книг, периодики, работы с компьютерными программам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.7. Подготовка информации на базе Медиатеки для проведения культурно-воспитательной, просветительской работы с педагогами, учащимися и родителями (лектории, правовое, экономическое, эстетическое воспитание, музейное дело и др.)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оведение на  базе Медиатеки тестирования, диагностических исследований учащихся, психологических  тренингов совместно со школьным психологом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Медиатеки, управление Медиатекой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6.1. Руководство Медиатекой и контроль за ее деятельностью осуществляет директор школы, который утверждает нормативные и технологические документы, планы и отчеты Медиатек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 организацию работы и результаты деятельности Медиатеки отвечает заведующий медиатекой, который назначается директором школ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6.3. Заведующий медиатекой является членом педагогического коллектива, входит в состав педсовета школы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Медиатеки</w:t>
      </w:r>
    </w:p>
    <w:p>
      <w:pPr>
        <w:pStyle w:val="Normal"/>
        <w:spacing w:lineRule="auto" w:line="360" w:before="0" w:after="120"/>
        <w:ind w:firstLine="993"/>
        <w:jc w:val="both"/>
        <w:rPr/>
      </w:pPr>
      <w:r>
        <w:rPr>
          <w:sz w:val="28"/>
          <w:szCs w:val="28"/>
        </w:rPr>
        <w:t>7.1. Медиатек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Разрабатывать правила пользования Медиатекой и другую регламентирующ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Изымать документы из фондов в соответствии с инструкцией по учету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соответствии с Правилами пользования виды и размеры компенсации ущерба, нанесенного пользователями Медиа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рганизацию повышения квалификации работников Медиатеки.</w:t>
      </w:r>
    </w:p>
    <w:p>
      <w:pPr>
        <w:pStyle w:val="Normal"/>
        <w:spacing w:lineRule="auto" w:line="360" w:before="0" w:after="120"/>
        <w:ind w:firstLine="9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511810</wp:posOffset>
                </wp:positionV>
                <wp:extent cx="552450" cy="180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40.3pt;width:43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.2.  Медиатека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Предоставлять в бесплатное пользование информационные ресурсы в соответствии с Уставом ОУ и Правилами пользования медиате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Вести консультационную работу, оказывать помощь в поиске и выборе необходимых информацион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Обеспечивать сохранность и использование носителей информации, обеспечить качество их систематизации, размещения и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ываться перед директором 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7043420</wp:posOffset>
                </wp:positionV>
                <wp:extent cx="552450" cy="1809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6pt;margin-top:554.6pt;width:43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здавать и поддерживать комфортные условия для обслуживания пользователей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/>
      <w:ind w:left="520" w:right="400" w:hanging="0"/>
      <w:jc w:val="center"/>
    </w:pPr>
    <w:rPr>
      <w:b/>
      <w:bCs/>
      <w:szCs w:val="22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05:00Z</dcterms:created>
  <dc:creator>User</dc:creator>
  <dc:description/>
  <cp:keywords/>
  <dc:language>en-US</dc:language>
  <cp:lastModifiedBy>Admin</cp:lastModifiedBy>
  <cp:lastPrinted>2017-11-13T17:19:00Z</cp:lastPrinted>
  <dcterms:modified xsi:type="dcterms:W3CDTF">2017-11-13T11:22:00Z</dcterms:modified>
  <cp:revision>8</cp:revision>
  <dc:subject/>
  <dc:title>«УТВЕРЖДАЮ»</dc:title>
</cp:coreProperties>
</file>