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377190</wp:posOffset>
            </wp:positionV>
            <wp:extent cx="6751955" cy="936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чебник «Информатика» для 9 класса</w:t>
      </w:r>
      <w:r>
        <w:rPr>
          <w:sz w:val="28"/>
          <w:szCs w:val="28"/>
        </w:rPr>
        <w:t>. Авторы: Семакин И. Г., Залогова Л. А., Русаков С. В., Шестакова Л. В. — М.: БИНОМ. Лаборатория зна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ограмма к УМК И.Г.Семакина, Л.А.Залоговой, С.В.Русаковой, Л.В. Шестаковой, 7-9 классы. Информатика. Программы для образовательных организаций 2-11 классы, Москва, Бином.Лаборатория знаний2015г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Задачник_практикум (в 2 томах). </w:t>
      </w:r>
      <w:r>
        <w:rPr>
          <w:sz w:val="28"/>
          <w:szCs w:val="28"/>
        </w:rPr>
        <w:t>Под редакцией И. Г. Семакина, Е. К. Хеннера. —М: БИНОМ. Лаборатория зн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>. Авторы: Семакин И. Г., Шеина Т. Ю. — М.: БИНОМ. Лаборатория зн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Комплект цифровых образовательных ресурсов </w:t>
      </w:r>
      <w:r>
        <w:rPr>
          <w:sz w:val="28"/>
          <w:szCs w:val="28"/>
        </w:rPr>
        <w:t>(далее ЦОР), размещенный в Единой коллекции ЦОР(http://school_collection.edu.ru/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Комплект дидактических материалов </w:t>
      </w:r>
      <w:r>
        <w:rPr>
          <w:sz w:val="28"/>
          <w:szCs w:val="28"/>
        </w:rPr>
        <w:t>для текущего  контроля результатов обучения по информатике в  основной школе, под ред. И. Г. Семакина (доступ через авторскую мастерскую И. Г. Семакина на сайте методической службы издательства:</w:t>
      </w:r>
    </w:p>
    <w:p>
      <w:pPr>
        <w:pStyle w:val="Normal"/>
        <w:rPr/>
      </w:pPr>
      <w:r>
        <w:rPr>
          <w:sz w:val="28"/>
          <w:szCs w:val="28"/>
        </w:rPr>
        <w:t>http://www.metodist.lbz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тика —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-мету обеспечивает данную потребность.Изучение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настоящее время отчетливей стала видна роль информатики в формировании современной научной картины мира, фундаментальный характер ее основных понятий, законов, всеобщность ее методологии. 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, т. е. методов и средств познания реальности. Современная информатика представляет собой «метадисциплину», в которой сформировался язык, общий для многих науч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ластей. Изучение предмета дает ключ к пониманию многочисленных явлений и процессов окружающего мира (в естественнонаучных областях, в социологии, экономике, языке, литературе и др.). Многие положения, развиваемые информ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 информатике формируются многие виды деятельности, которые имеют метапредметный харак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ним образует ИКТ-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курса «Информатика» в соответствии с требованиями ФГОС формируются следующие личностные результаты.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Развитие осознанного и ответственного отношения к собственным поступка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предмета «Информатика» в соответствии с требованиями ФГОС формируются следующие метапредметные результаты.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создавать, применять и преобразовывать знаки и символы, схемы, графики, таблицы для решения учебных и познавательных задач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мысловое чтение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осознанно использовать речевые средства в соответствии с задачей коммуникации; владение устной и письменной речью;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применять поисковые системы учебных и познавательных задач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и изучении курса «Информатика» в соответствии с требованиями ФГОС формируются следующие предметные  результаты.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Управление и алгоритмы </w:t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ставлять  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Введение в программирование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тлаживать, и исполнять программы в системе программирования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Информационные технологии и общество </w:t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firstLine="708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 информатики 9 клас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Управление и алгоритмы </w:t>
      </w:r>
    </w:p>
    <w:p>
      <w:pPr>
        <w:pStyle w:val="C122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ибернетика. Кибернетическая модель управления.</w:t>
      </w:r>
    </w:p>
    <w:p>
      <w:pPr>
        <w:pStyle w:val="C122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C122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C167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</w:t>
      </w:r>
      <w:r>
        <w:rPr>
          <w:rStyle w:val="C15"/>
          <w:color w:val="000000"/>
          <w:sz w:val="28"/>
          <w:szCs w:val="28"/>
        </w:rPr>
        <w:t>: работа с учебным исполнителем алгоритмов;  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что такое  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 чем состоят  основные свойства алгорит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Введение в программирование 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Языки программирования  высокого уровня (ЯПВУ), их классификация.  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</w:t>
      </w:r>
      <w:r>
        <w:rPr>
          <w:rStyle w:val="C15"/>
          <w:color w:val="000000"/>
          <w:sz w:val="28"/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что такое трансляц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следовательность выполнения программы в системе программирования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Информационные технологии и общество </w:t>
      </w:r>
    </w:p>
    <w:p>
      <w:pPr>
        <w:pStyle w:val="C115c44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в чем состоит проблема безопасност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какие правовые нормы обязан соблюдать пользователь информационных ресурс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5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68"/>
        <w:gridCol w:w="882"/>
        <w:gridCol w:w="1404"/>
      </w:tblGrid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 алгорит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12ч.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в программирование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15ч. 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технологии и общество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4ч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ч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4345</wp:posOffset>
            </wp:positionH>
            <wp:positionV relativeFrom="paragraph">
              <wp:posOffset>-705485</wp:posOffset>
            </wp:positionV>
            <wp:extent cx="10190480" cy="7348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048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Рассмотрено»                                                                               «Согласовано»                                                       «Утверждаю»</w:t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ЗАН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9 класс)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03"/>
        <w:gridCol w:w="3225"/>
        <w:gridCol w:w="2976"/>
        <w:gridCol w:w="1276"/>
        <w:gridCol w:w="1418"/>
      </w:tblGrid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Управление и алгоритмы 18ч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е и киберне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кибернетика; предмет и задачи этой наук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горитм управления; какова роль алгоритм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х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м состоят основные свойства алгоритм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понятия 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 Управление с обратной связь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кибернетической схемы управления с обра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ю; назначение прямой и обратной связи в этой схеме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по теме «Определение и свойства алгоритм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: алгоритм, исполнитель, набор кома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простых ситуаций управления определять механизм прямой и обратной связи;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4Понятие алгоритма и его свойств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алгоритмов: назначение, среда, система команд, режимы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Графический учеб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 Работа с учебным исполнителем алгоритмов: построение линейных алгорит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, линейные алгорит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спомогательные алгоритмы. Метод последовательной детализации и сборочный мет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/8-9/9 Работа с учебным исполнителем алгоритмов; использование вспомогательных алгорит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/10 Язык блок-схем. Использование циклов с предуслов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с предусловием и постусловием назначение языков программ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иси алгоритмов: блок-схемы, учебный алгоритмический язы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/11-12/12 Разработка циклических алгорит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 Ветвления. Использование двухшаговой детал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Использование метода последовательной детализации для построения алгорит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/15 Повторение Линейные, ветвящиеся и цикл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алгорит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лгоритмические конструкции: следование, ветвление, цикл; структуры алгоритмо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/16.Практическая рабо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сполнител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в; составление линейных, ветвящихся и циклич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х алгоритмов управления исполнителем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линейные, ветвящиеся и циклические алгорит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правления одним из учебных исполн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 Практическая работа: составление алгоритмов со сложной структурой; использование вспомогательных алгоритмов (процедур, подпрограмм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одзадачи; определять и использовать вспомогательн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8/18 Зачёт№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Управление и алгоритм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сновных понятий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Введение в программирование 27ч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нятие о программирова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 типы велич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Алгоритмы работы с величин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боты с величинами: константы, переменные, понятие типов данных, ввод и вывод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Линейные вычислительные алгорит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ансляц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истем программ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программы в сис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/4 Построение блок-схем линейных вычислительных алгоритмов (на учебной программ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 Возникновение и назначение языка Паскаль. Структура программы на языке Паска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/6 Операторы ввода, вывода, присва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языком Паск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5/7 Работа с готовыми программами на языке Паскаль: отладка, выполнение, тестирова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 – 27/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на Паскале линейных алгоритм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 Алгоритмы с ветвящейся структур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иалога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 Программирование ветвлений на Паска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 Программирование диалога с компьюте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в програм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программы на Паскале; правила представления данных и операторов на Паска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2,13,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2/14 Разработка программы на языке Паскаль с использованием оператора ветвления и логических операц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на языке Паск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с использованием цикла с предуслов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циклов и ветвлений. Алгоритм Евклида при решении зад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8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аблицы и масси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/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в Паска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8/20Разработка программ обработки одномерных масс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го числа. Датчик случайных чисел в Паскале. Поиск чисел в масси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иска числа в случайно сформированном масси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наибольшего и наименьшего элементов массив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поиска наибольшего и наименьшего элементов масс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 массив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на Паскале сортировки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5 – 44/2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№2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актическая работа по разделу «Программирование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/27  Зачёт№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по теме «Программное управление работой компьютер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сновных понятий те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граммное управление работой компьют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нформационные технологии и общество 7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едыстория информа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средств работы с информацие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человеческого об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компьютерной техники (ЭВМ)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 История ЭВ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 История программного обеспечения и И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, современного об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 Проблемы формирования информационного об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1/6Социальная информатика: информационн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/7 Зачёт №4 по теме «Информационные технологии и общест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18ч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 -  58/4 Повторение по теме «Управление и алгоритм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 -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5 -64/9  Повторение по теме «Введение в программ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 -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10 – 68/13Повторение по теме «Информационные технологии и общест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 - 4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/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межуточная аттестация «Итоговое тест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020310" cy="3362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276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8/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ёт№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правление и алгоритм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/25 – 44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ёт №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рограммир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5/27 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ёт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рограммное управление работой компьюте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/1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межуточная аттестация «Итоговое тестирование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с информатики 9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264.75pt;mso-wrap-distance-left:9pt;mso-wrap-distance-right:9pt;mso-wrap-distance-top:0pt;mso-wrap-distance-bottom:0pt;margin-top:9.9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2762"/>
                        <w:gridCol w:w="3828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ПОЛУГОДИЕ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8/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ёт№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правление и алгоритм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/25 – 44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ёт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граммир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5/27 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ёт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граммное управление работой компьюте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/1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межуточная аттестация «Итоговое тестирование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 информатики 9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             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5">
    <w:name w:val="c45"/>
    <w:basedOn w:val="Style13"/>
    <w:qFormat/>
    <w:rPr/>
  </w:style>
  <w:style w:type="character" w:styleId="C15">
    <w:name w:val="c15"/>
    <w:basedOn w:val="Style13"/>
    <w:qFormat/>
    <w:rPr/>
  </w:style>
  <w:style w:type="character" w:styleId="C15c30">
    <w:name w:val="c15 c30"/>
    <w:basedOn w:val="Style13"/>
    <w:qFormat/>
    <w:rPr/>
  </w:style>
  <w:style w:type="character" w:styleId="C15c30c12">
    <w:name w:val="c15 c30 c12"/>
    <w:basedOn w:val="Style1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0c44">
    <w:name w:val="c70 c44"/>
    <w:basedOn w:val="Normal"/>
    <w:qFormat/>
    <w:pPr>
      <w:spacing w:before="280" w:after="280"/>
    </w:pPr>
    <w:rPr/>
  </w:style>
  <w:style w:type="paragraph" w:styleId="C122c44c126">
    <w:name w:val="c122 c44 c126"/>
    <w:basedOn w:val="Normal"/>
    <w:qFormat/>
    <w:pPr>
      <w:spacing w:before="280" w:after="280"/>
    </w:pPr>
    <w:rPr/>
  </w:style>
  <w:style w:type="paragraph" w:styleId="C167c44c126">
    <w:name w:val="c167 c44 c126"/>
    <w:basedOn w:val="Normal"/>
    <w:qFormat/>
    <w:pPr>
      <w:spacing w:before="280" w:after="280"/>
    </w:pPr>
    <w:rPr/>
  </w:style>
  <w:style w:type="paragraph" w:styleId="C53c44c126">
    <w:name w:val="c53 c44 c126"/>
    <w:basedOn w:val="Normal"/>
    <w:qFormat/>
    <w:pPr>
      <w:spacing w:before="280" w:after="280"/>
    </w:pPr>
    <w:rPr/>
  </w:style>
  <w:style w:type="paragraph" w:styleId="C115c44">
    <w:name w:val="c115 c4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C73c44">
    <w:name w:val="c73 c44"/>
    <w:basedOn w:val="Normal"/>
    <w:qFormat/>
    <w:pPr>
      <w:spacing w:before="280" w:after="280"/>
    </w:pPr>
    <w:rPr/>
  </w:style>
  <w:style w:type="paragraph" w:styleId="C70c44c126">
    <w:name w:val="c70 c44 c126"/>
    <w:basedOn w:val="Normal"/>
    <w:qFormat/>
    <w:pPr>
      <w:spacing w:before="280" w:after="280"/>
    </w:pPr>
    <w:rPr/>
  </w:style>
  <w:style w:type="paragraph" w:styleId="C70c44c111">
    <w:name w:val="c70 c44 c11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44c44">
    <w:name w:val="c144 c44"/>
    <w:basedOn w:val="Normal"/>
    <w:qFormat/>
    <w:pPr>
      <w:spacing w:before="280" w:after="280"/>
    </w:pPr>
    <w:rPr/>
  </w:style>
  <w:style w:type="paragraph" w:styleId="C44c144">
    <w:name w:val="c44 c144"/>
    <w:basedOn w:val="Normal"/>
    <w:qFormat/>
    <w:pPr>
      <w:spacing w:before="280" w:after="280"/>
    </w:pPr>
    <w:rPr/>
  </w:style>
  <w:style w:type="paragraph" w:styleId="C70c44c126c82">
    <w:name w:val="c70 c44 c126 c8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0:00Z</dcterms:created>
  <dc:creator>USER</dc:creator>
  <dc:description/>
  <cp:keywords/>
  <dc:language>en-US</dc:language>
  <cp:lastModifiedBy>USER</cp:lastModifiedBy>
  <cp:lastPrinted>2018-12-08T08:32:00Z</cp:lastPrinted>
  <dcterms:modified xsi:type="dcterms:W3CDTF">2018-12-08T06:22:00Z</dcterms:modified>
  <cp:revision>11</cp:revision>
  <dc:subject/>
  <dc:title>Бюджетное общеобразовательное учреждение</dc:title>
</cp:coreProperties>
</file>