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6960</wp:posOffset>
            </wp:positionH>
            <wp:positionV relativeFrom="paragraph">
              <wp:posOffset>-655955</wp:posOffset>
            </wp:positionV>
            <wp:extent cx="7435850" cy="1024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сти изменения в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</w:rPr>
        <w:t xml:space="preserve">Целевой разде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ой основной образовательной программы основного общего образования </w:t>
      </w:r>
    </w:p>
    <w:p>
      <w:pPr>
        <w:pStyle w:val="Heading1"/>
        <w:keepLines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п. </w:t>
      </w:r>
      <w:r>
        <w:rPr>
          <w:rStyle w:val="Zag11"/>
          <w:rFonts w:cs="Times New Roman" w:ascii="Times New Roman" w:hAnsi="Times New Roman"/>
          <w:sz w:val="28"/>
          <w:szCs w:val="28"/>
          <w:u w:val="single"/>
        </w:rPr>
        <w:t>1.1. Пояснительная  записка</w:t>
      </w:r>
    </w:p>
    <w:p>
      <w:pPr>
        <w:pStyle w:val="Normal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нк данных несовершеннолетних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-2019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–1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59"/>
        <w:gridCol w:w="32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анка данны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чащихся, состоящих на внутришкольном учет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чащихся, состоящих на учете в КДН и З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чащихся, состоящих на учете в ПД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чащихся, употребляющих ПА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словно-осужденных, обучающихся в образовательном учрежде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неполных сем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несовершеннолетних, беременных и воспитывающих дет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семей, находящихся в социально- опасном положе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учащихся из многодетных сем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пекаемых учащихся, опекун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оживающих в детских домах, интернатах, приюта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ый потенциал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е работает стабильный педагогический коллектив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дагоги школы имеют высшее педагогическое образование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остоянных педагогических работников – 6 человек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дагогических работников с высшим педагогически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м -6 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дагогов, имеющих высшую квалификационную категорию - 1 человек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дагогов, имеющих первую квалификационную категорию - 1человек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едагогов, не имеющих категорию – 3 человека  (2 молодых специалиста, 1 учитель работает менее 2 л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Внести изменения в 1.Целевой раздел основной образовательной программы основного общего образования; п.1.2.5. Предметные результаты; Подпункт 1.2.5.4. Иностранный язык  (немецкий язык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Изменить название подпункта  1.2.5.4. Второй иностранный язык (немецкий язык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Изменить содержание подпункта 1.2.5.4. Второй иностранный язык (немецкий язык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уемые результаты учебного предм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5.4  Второй иностранный язык (немецкий язы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ение. Диалогическая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сти диалог-обмен мнениями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ать и давать интервью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ворение. Монологическая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научи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исьменная реч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научи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ть электронное письмо зарубежному другу в ответ на электронное письмо-стимул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ыковые навыки и средства оперирования 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фография и пункту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ильно писать изученные сло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авнивать и анализировать буквосочетания немецкого языка и их транскрип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нетическая сторона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личать диалекты немецкого языка в прослушанных высказы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сическая сторона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нание признаков и навыки распознавания и употребления в речи нераспространенных и распространенных предложений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езличных предложений (Es ist kalt. Es ist Winter); 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др., требующими после себя Infinitiv c zu; побудительных предложений типа Gehen wir! Wollen wir gehen; все виды вопросительных предложений; предложений с неопределенно-личным местоимением “man”; предложений с инфинитивной группой um … zu; сложносочиненных предложений с союзами denn, darum, deshalb; сложноподчиненных предложений с придаточными: дополнительными – с союзами da., ob и др., причины – с союзами weil, da, условными – с союзом wenn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 глаголами haben в Perfekt; сильных глаголов со вспомогательным глаголом sein в Perfekt (kommen, sehen); Präteritum слабых и сильных глаголов, а также вспомогательных и модальных глаголов; глаголов с отделяемыми и неотделяемыми приставками в Präsens, Perfekt, Präteritum; Futurum (aufstehen, besuchen); возвратных глаголов в основных временных формах: Präsens, Perfekt, Präteritum (sich washen)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на вопрос “Wohin?”; предлогов, требующих Dativ; предлоги, требующие Akkusativ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естоимения: личные, притяжательные, неопределенные (jemand, niemand)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личественные числительные свыше 100 и порядковые числительные свыше 30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мматическая сторона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ательной форме) и восклицательны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Расширение объема значений грамматических средств, изученных в начальной школе и овладение новыми грамматическими явлениями.</w:t>
        <w:br/>
        <w:br/>
        <w:t>Знание признаков и навыки распознавания и употребления в речи нераспространенных и распространенных предложений;</w:t>
        <w:br/>
        <w:br/>
        <w:t>безличных предложений (Es ist kalt. Es ist Winter); 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др., требующими после себя Infinitiv c zu; побудительных предложений типа Gehen wir! Wollen wir gehen; все виды вопросительных предложений; предложений с неопределенно-личным местоимением “man”; предложений с инфинитивной группой um … zu; сложносочиненных предложений с союзами denn, darum, deshalb; сложноподчиненных предложений с придаточными: дополнительными – с союзами da., ob и др., причины – с союзами weil, da, условными – с союзом wenn.</w:t>
        <w:br/>
        <w:br/>
        <w:t>Знание признаков, распознавание и особенности употребления в речи сильных глаголов в Präsens, отобранных для данного этапа обучения, слабых и сильных глаголов с вспомогательными глаголами haben в Perfekt; сильных глаголов со вспомогательным глаголом sein в Perfekt (kommen, sehen); Präteritum слабых и сильных глаголов, а также вспомогательных и модальных глаголов; глаголов с отделяемыми и неотделяемыми приставками в Präsens, Perfekt, Präteritum; Futurum (aufstehen, besuchen); возвратных глаголов в основных временных формах: Präsens, Perfekt, Präteritum (sich washen).</w:t>
        <w:br/>
        <w:br/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на вопрос “Wohin?”; предлогов, требующих Dativ; предлоги, требующие Akkusativ.</w:t>
        <w:br/>
        <w:br/>
        <w:t>Местоимения: личные, притяжательные, неопределенные (jemand, niemand).</w:t>
        <w:br/>
        <w:br/>
        <w:t>Количественные числительные свыше 100 и порядковые числительные свыше 30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окультурные знания и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нсаторные ум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Содержание учебного предмета второго иностранного языка(немецкий язы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Освоение предмета «Иностранный язы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мецкий язык) в основной школе предполагает применение коммуникативного подхода в обучении иностранному языку. </w:t>
        <w:br/>
        <w:br/>
        <w:t>Учебный предмет «Иностранный язык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беспечивает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воение учебного предмета «Иностранный язы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мецкий язык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аправлено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</w:t>
        <w:br/>
        <w:br/>
        <w:t>Изучение предмета «Иностранный язык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мецкий язык)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«Музыка», «Изобразительное искусство» и д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Внести изменения в  2.Содержательный раздел основной образовательной программы основного общего образования; п.2.2.Программы учебных предметов, курсов дополнить пункт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4.Второй иностранный язык (немецкий  язы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содержание речи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я семья. </w:t>
      </w:r>
      <w:r>
        <w:rPr>
          <w:rFonts w:cs="Times New Roman" w:ascii="Times New Roman" w:hAnsi="Times New Roman"/>
          <w:sz w:val="28"/>
          <w:szCs w:val="28"/>
        </w:rPr>
        <w:t xml:space="preserve">Взаимоотношения в семье. Конфликтные ситуации и способы их реше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и друзья. </w:t>
      </w:r>
      <w:r>
        <w:rPr>
          <w:rFonts w:cs="Times New Roman" w:ascii="Times New Roman" w:hAnsi="Times New Roman"/>
          <w:sz w:val="28"/>
          <w:szCs w:val="28"/>
        </w:rPr>
        <w:t xml:space="preserve">Лучший друг/подруга. Внешность и черты характера. Межличностные взаимоотношения с друзьями и в школе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вободное время.</w:t>
      </w:r>
      <w:r>
        <w:rPr>
          <w:rFonts w:cs="Times New Roman" w:ascii="Times New Roman" w:hAnsi="Times New Roman"/>
          <w:sz w:val="28"/>
          <w:szCs w:val="28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доров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Режим труда и отдыха, занятия спортом, здоровое питание, отказ от вредных привычек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. </w:t>
      </w:r>
      <w:r>
        <w:rPr>
          <w:rFonts w:cs="Times New Roman" w:ascii="Times New Roman" w:hAnsi="Times New Roman"/>
          <w:sz w:val="28"/>
          <w:szCs w:val="28"/>
        </w:rPr>
        <w:t>Виды спорта. Спортивные игры. Спортивные соревновани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Школа.</w:t>
      </w:r>
      <w:r>
        <w:rPr>
          <w:rFonts w:cs="Times New Roman" w:ascii="Times New Roman" w:hAnsi="Times New Roman"/>
          <w:sz w:val="28"/>
          <w:szCs w:val="28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никулы. Переписка с зарубежными сверстникам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ыбор профессии.</w:t>
      </w:r>
      <w:r>
        <w:rPr>
          <w:rFonts w:cs="Times New Roman" w:ascii="Times New Roman" w:hAnsi="Times New Roman"/>
          <w:sz w:val="28"/>
          <w:szCs w:val="28"/>
        </w:rPr>
        <w:t xml:space="preserve"> Мир профессий. Проблема выбора профессии. Роль иностранного языка в планах на будуще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ешествия. </w:t>
      </w:r>
      <w:r>
        <w:rPr>
          <w:rFonts w:cs="Times New Roman" w:ascii="Times New Roman" w:hAnsi="Times New Roman"/>
          <w:sz w:val="28"/>
          <w:szCs w:val="28"/>
        </w:rPr>
        <w:t>Путешествия по России и странам изучаемого языка. Транспорт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рирода: растения и животные. Погода. Проблемы экологии. Защита окружающей среды. Жизнь в городе/ в сельской местности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Роль средств массовой информации в жизни общества. Средства массовой информации: пресса, телевидение, радио, Интернет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раны изучаемого языка и родная страна</w:t>
      </w:r>
      <w:r>
        <w:rPr>
          <w:rFonts w:cs="Times New Roman" w:ascii="Times New Roman" w:hAnsi="Times New Roman"/>
          <w:sz w:val="28"/>
          <w:szCs w:val="28"/>
        </w:rPr>
        <w:br/>
        <w:br/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Я, моя семья и мои друзья. Межличностные отношения.</w:t>
      </w:r>
      <w:r>
        <w:rPr>
          <w:rFonts w:cs="Times New Roman" w:ascii="Times New Roman" w:hAnsi="Times New Roman"/>
          <w:sz w:val="28"/>
          <w:szCs w:val="28"/>
        </w:rPr>
        <w:br/>
        <w:br/>
        <w:t>Черты характера. Проблемы с друзьями. Друг по переписке.</w:t>
        <w:br/>
        <w:br/>
        <w:t xml:space="preserve">Работа по дому: помощь родителям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Досуг и увлечения.</w:t>
      </w:r>
      <w:r>
        <w:rPr>
          <w:rFonts w:cs="Times New Roman" w:ascii="Times New Roman" w:hAnsi="Times New Roman"/>
          <w:sz w:val="28"/>
          <w:szCs w:val="28"/>
        </w:rPr>
        <w:br/>
        <w:br/>
        <w:t>Любимые занятия в свободное время. Хобби. Летние каникулы.</w:t>
        <w:br/>
        <w:br/>
        <w:t xml:space="preserve">Посещение музе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Школьное образование.</w:t>
      </w:r>
      <w:r>
        <w:rPr>
          <w:rFonts w:cs="Times New Roman" w:ascii="Times New Roman" w:hAnsi="Times New Roman"/>
          <w:sz w:val="28"/>
          <w:szCs w:val="28"/>
        </w:rPr>
        <w:br/>
        <w:br/>
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 (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Человек и окружающий мир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Страны изучаемого языка и родная страна.</w:t>
      </w:r>
      <w:r>
        <w:rPr>
          <w:rFonts w:cs="Times New Roman" w:ascii="Times New Roman" w:hAnsi="Times New Roman"/>
          <w:sz w:val="28"/>
          <w:szCs w:val="28"/>
        </w:rPr>
        <w:br/>
        <w:br/>
        <w:t>Достопримечательности. Исторические факты. Чем мы гордимся. Мой город: его прошлое, настоящее и будущее. Семь чудес света.</w:t>
        <w:br/>
        <w:br/>
        <w:t xml:space="preserve">Знаменитые люди и их достижения. Мои герои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Я, моя семья и мои друзья. Межличностные отношения.</w:t>
      </w:r>
      <w:r>
        <w:rPr>
          <w:rFonts w:cs="Times New Roman" w:ascii="Times New Roman" w:hAnsi="Times New Roman"/>
          <w:sz w:val="28"/>
          <w:szCs w:val="28"/>
        </w:rPr>
        <w:br/>
        <w:br/>
        <w:t>Модные тенденции. Предметы одежды/детали одежды. Покупка одежды. Школьная форма. (16 часов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Досуг и увлечения. </w:t>
      </w:r>
      <w:r>
        <w:rPr>
          <w:rFonts w:cs="Times New Roman" w:ascii="Times New Roman" w:hAnsi="Times New Roman"/>
          <w:sz w:val="28"/>
          <w:szCs w:val="28"/>
        </w:rPr>
        <w:br/>
        <w:br/>
        <w:t>Путешествия в каникулы. Планирование путешествия. Способы путешествия по Британии. (16 часов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Здоровый образ жизни. Спорт.</w:t>
      </w:r>
      <w:r>
        <w:rPr>
          <w:rFonts w:cs="Times New Roman" w:ascii="Times New Roman" w:hAnsi="Times New Roman"/>
          <w:sz w:val="28"/>
          <w:szCs w:val="28"/>
        </w:rPr>
        <w:br/>
        <w:br/>
        <w:t>Забота о здоровье. Здоровые привычки/здоровая пища. Советы тем, кто заботится о здоровье.</w:t>
        <w:br/>
        <w:br/>
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Страны изучаемого языка и родная страна.</w:t>
      </w:r>
      <w:r>
        <w:rPr>
          <w:rFonts w:cs="Times New Roman" w:ascii="Times New Roman" w:hAnsi="Times New Roman"/>
          <w:sz w:val="28"/>
          <w:szCs w:val="28"/>
        </w:rPr>
        <w:br/>
        <w:br/>
        <w:t>Географическое положение, население.</w:t>
        <w:br/>
        <w:br/>
        <w:t>Достопримечательности.</w:t>
        <w:br/>
        <w:br/>
        <w:t>Праздники. Обычаи и традиции. Подарки. Поздравительные открытки. Рождественские/новогодние традиции.</w:t>
        <w:br/>
        <w:br/>
        <w:t xml:space="preserve">Особенности повседневной жизни в разных странах, правила поведения в стране изучаемого языка и в родной стране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Досуг и увлечения.</w:t>
      </w:r>
      <w:r>
        <w:rPr>
          <w:rFonts w:cs="Times New Roman" w:ascii="Times New Roman" w:hAnsi="Times New Roman"/>
          <w:sz w:val="28"/>
          <w:szCs w:val="28"/>
        </w:rPr>
        <w:br/>
        <w:br/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<w:br/>
        <w:br/>
        <w:t xml:space="preserve"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Школьное образование.</w:t>
      </w:r>
      <w:r>
        <w:rPr>
          <w:rFonts w:cs="Times New Roman" w:ascii="Times New Roman" w:hAnsi="Times New Roman"/>
          <w:sz w:val="28"/>
          <w:szCs w:val="28"/>
        </w:rPr>
        <w:br/>
        <w:br/>
        <w:t>Типы школ в ГДР и России, сходства и различия в системах образования. Лучшие школы. Моя школа. Мой класс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Мир профессий.</w:t>
      </w:r>
      <w:r>
        <w:rPr>
          <w:rFonts w:cs="Times New Roman" w:ascii="Times New Roman" w:hAnsi="Times New Roman"/>
          <w:sz w:val="28"/>
          <w:szCs w:val="28"/>
        </w:rPr>
        <w:br/>
        <w:br/>
        <w:t>Популярные и перспективные профессии.</w:t>
        <w:br/>
        <w:br/>
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 (16 часов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Человек и окружающий мир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Благотворительные организации и мероприят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Средства массовой информации.</w:t>
      </w:r>
      <w:r>
        <w:rPr>
          <w:rFonts w:cs="Times New Roman" w:ascii="Times New Roman" w:hAnsi="Times New Roman"/>
          <w:sz w:val="28"/>
          <w:szCs w:val="28"/>
        </w:rPr>
        <w:br/>
        <w:br/>
        <w:t>Радио, телевидение: каналы, фильмы и программы. Любимые передачи. Пресса: виды периодических изданий. Периодика для подростков. Интернет.</w:t>
        <w:br/>
        <w:br/>
        <w:t xml:space="preserve">Роль и влияние средств массовой информации на жизнь человека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Страны изучаемого языка и родная страна.</w:t>
      </w:r>
      <w:r>
        <w:rPr>
          <w:rFonts w:cs="Times New Roman" w:ascii="Times New Roman" w:hAnsi="Times New Roman"/>
          <w:sz w:val="28"/>
          <w:szCs w:val="28"/>
        </w:rPr>
        <w:br/>
        <w:br/>
        <w:t>Место страны в мире, достижения мирового уровня.</w:t>
        <w:br/>
        <w:br/>
        <w:t>Достопримечательности.</w:t>
        <w:br/>
        <w:br/>
        <w:t>Выдающиеся личности, лауреаты Нобелевской премии. Языки, роль немецкого/русского языка в мире. Изучение иностранных язы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0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 Внести изменения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Организационный раздел основной образовательной программы основного общего образования, в п.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>3.1. Учебный план основного общего образования ФГОС бюджетного общеобразовательного учреждения «Вечерняя (сменная) общеобразовательная школа» Тарского муниципального района               Омской области</w:t>
      </w:r>
    </w:p>
    <w:p>
      <w:pPr>
        <w:pStyle w:val="Heading3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1.1Календарный учебный граф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график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няя (сменная)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Продолжительность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,8,10 классах – 36 не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, 11, 12 классах  - 35 нед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Начало учебного года – 01сентября 2018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с 01 сентября 2018 года по 30 декабр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каникулы: с 29 октября 2018 года по  02 ноябр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 календарных дн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аникулы: с 31 декабря 2018 года по 9 янва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календарных дн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с 10 января 2019 года по 30 ма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: с 25 марта 2019 года по 29 марта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 календарных дн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,8 ,10 классах – 30 мая 2019 г.  в 9, 11,  12 классах – 25 ма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Государственная итоговая аттестация обучающихся 9, 11, 1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в мае – июне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Торжественное вручение аттестатов о среднем (полном) общем образовании – 27 июн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Торжественное вручение аттестатов об основном общем образовании -28 июня 2019 го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9 клас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чет использования часов части, формируемой участниками образовательных отношений, вводится изучение  учебного предмета «Второй иностранный язык»</w:t>
      </w:r>
      <w:r>
        <w:rPr>
          <w:rStyle w:val="FootnoteAnchor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емецки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фиком обязательного введения ФГОС основного общего образования с 2015 года учебного предмета «Второй иностранный язык»  (немецкий) в реализации основной образовательной программы нашего учреждения вводится  поэтап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  января 2019 учебного года в 8 классе – 0,5 часа в неделю в течении года, изучение начнётся во 2 полугодии, поэтому – 1час в неделю: 0,5 очно и 0,5 заочное обу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количество часов на изучение учебного предмета «Второй иностранный  язык» (немецкий) определено следующими услов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кадровыми возможностями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я из специфики образовательной организации и кадровых возможностей обучение по предмету организовано в образовате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8609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2375"/>
                              <w:gridCol w:w="87"/>
                              <w:gridCol w:w="1196"/>
                              <w:gridCol w:w="121"/>
                              <w:gridCol w:w="13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5/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1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1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1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1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1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1.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.5/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14/15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4,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0"/>
                                    <w:ind w:firstLine="2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Часть, формируемая участниками образовательных отношений 7-8 к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«Основы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исследовательской и проек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деятельности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енно-спортивный кружок «Вымпел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ужок «Тара- Родина моя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36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36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Культура внутри на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36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Культура вокруг нас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84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36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Занимательная биология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Духовно-нравственное направле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Социальное направле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Общеинтеллектуальное направле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Общекультурное направле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Спортивно-оздоровительное направление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firstLine="2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41.9pt;mso-wrap-distance-left:0pt;mso-wrap-distance-right:9pt;mso-wrap-distance-top:0pt;mso-wrap-distance-bottom:0pt;margin-top:0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2375"/>
                        <w:gridCol w:w="87"/>
                        <w:gridCol w:w="1196"/>
                        <w:gridCol w:w="121"/>
                        <w:gridCol w:w="13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8 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/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5/0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1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1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1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1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1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0.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1.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.5/1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14/15 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4,5/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40" w:after="0"/>
                              <w:ind w:firstLine="2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Часть, формируемая участниками образовательных отношений 7-8 к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«Основы учеб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исследовательской и проектной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деятельности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енно-спортивный кружок «Вымпел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ужок «Тара- Родина моя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36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руж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36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ультура внутри нас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36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ультура вокруг нас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3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36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ружок «Занимательная биология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65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Внеурочная деятельнос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lang w:eastAsia="ru-RU"/>
                              </w:rPr>
                              <w:t>Духовно-нравственное направление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lang w:eastAsia="ru-RU"/>
                              </w:rPr>
                              <w:t>Социальное направление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lang w:eastAsia="ru-RU"/>
                              </w:rPr>
                              <w:t>Общеинтеллектуальное направление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lang w:eastAsia="ru-RU"/>
                              </w:rPr>
                              <w:t>Общекультурное направление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lang w:eastAsia="ru-RU"/>
                              </w:rPr>
                              <w:t>Спортивно-оздоровительное направление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021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firstLine="2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ind w:left="1276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ind w:left="1276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854" w:hanging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Heading3"/>
        <w:ind w:left="1134" w:right="-567"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center"/>
        <w:rPr>
          <w:rStyle w:val="Zag1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ind w:left="1134" w:right="-567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внеурочной деятельности 7-8 классы</w:t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8-2019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39"/>
        <w:gridCol w:w="1749"/>
        <w:gridCol w:w="174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развития лич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недел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атематик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зики и информатики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хнологии и физкультуры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тории и обществознания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географии, биологии, хим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Основы учебно – исследовательской и проектн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Тара – Родина мо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ок «Занимательная биолог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нет конкурсы и виктор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День знаний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День учителя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День матери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Новый год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День защитника Отечества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аздник милых дам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День Победы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аздник последнего звонк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нинг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авильное общение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Умей сказать «Нет!»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Столовый этикет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Как с пользой провести каникулы»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Как организовать досуг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жки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ультура внутри нас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ультура вокруг нас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енно-спортивный кружок «Вымпел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здоровья, беседы, акции, сорев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11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секции ДЮСША, посещение тренажерного за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110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ники,благоустройство территории, кабинетов школы, украшение школы к праздника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памяти, беседы, классные ча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в музеи Тары, посещение выставок, кинотеатра, теат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3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Style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0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 </w:t>
      </w:r>
      <w:r>
        <w:rPr>
          <w:sz w:val="28"/>
          <w:szCs w:val="28"/>
          <w:u w:val="single"/>
        </w:rPr>
        <w:t>Дополнить раздел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00"/>
        <w:outlineLvl w:val="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Организационный раздел основной образовательной программы основного общего образования, в п.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.1. Учебный план основного общего образования ФГОС бюджетного общеобразовательного учреждения «Вечерняя (сменная) общеобразовательная школа» Тарского муниципального района Омской области      </w:t>
      </w:r>
      <w:r>
        <w:rPr>
          <w:b/>
          <w:sz w:val="28"/>
          <w:szCs w:val="28"/>
          <w:u w:val="single"/>
        </w:rPr>
        <w:t>подразделом: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учебников и учебных пособий,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х при реализации учебного план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учебном году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редметов федерального компонента организуется с использованием учебников, включё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, с изменениями, приказ Минобрнауки России от 08.06.2017г. №535,  от 5 июля 2017 г. № 629).</w:t>
      </w:r>
      <w:r>
        <w:rPr>
          <w:rFonts w:cs="Times New Roman" w:ascii="Times New Roman" w:hAnsi="Times New Roman"/>
          <w:color w:val="494949"/>
          <w:sz w:val="28"/>
          <w:szCs w:val="28"/>
          <w:shd w:fill="EEF3FB" w:val="clear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"/>
        <w:gridCol w:w="34"/>
        <w:gridCol w:w="79"/>
        <w:gridCol w:w="2581"/>
        <w:gridCol w:w="4678"/>
        <w:gridCol w:w="2977"/>
        <w:gridCol w:w="834"/>
        <w:gridCol w:w="17"/>
        <w:gridCol w:w="1967"/>
        <w:gridCol w:w="1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соста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оличество час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 выпуска учебник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федеральному компоненту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разование 7 –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 Ладыженская Т.А., Дейкина А.Д.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по русскому языку 5 – 9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 Дейкина А.Д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по русскому языку 5 – 9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литература 5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 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, Журавлев В.П., Коровин В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 литература 5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Я. Кор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, 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алгебре 7 – 9 классы. Сост. Т. Бурмистрова. М.,3-е изд. Просвещение,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1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тников Н.Н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алгебре 7 – 9 классы. Сост. Т. Бурмистрова. М., Просвещение,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1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геометрии 7 – 9 классы. Сост. Т. Бурмистрова. М. 2-е изд., дораб.  Просвещение, 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общеобразовательных учреждений 7-9 классы, под. Редакцией Семакин И.Г., М. «Бином. Лаборатория знаний», 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общеобразовательных учреждений 7-9 классы, под. Редакцией Семакин И.Г., М. «Бином. Лаборатория знаний», 201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3.2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обществознание 5 – 11 классы, Боголюбов Л.Н. М., Просвещение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(Под редакцией Боголюбова Л.Н., Городецкой Н.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обществознание 5 – 11 классы, Боголюбов Л.Н. М., Просвещение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Новая история 7 – 8 класс. Мин. обр. РФ, А.Я.Юдовская М.,Просвещение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конец17-18 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Новая история 7 – 8 класс. Мин. обр. РФ, А.Я.Юдовская М.,Просвещение 200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9 – 20 в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нск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ушина И.В., Щенев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по географии С.В. Курчина, М. Дрофа, 20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географии С.В. Курчина, М. Дрофа, 2014. «География России. Природа»8 класс,  автор И.И. Бар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3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икам А.В.Перышкина, Е.М.Гутник, автор Тихонова Е.Н., Дрофа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икам А.В.Перышкина, Е.М.Гутник, автор Тихонова Е.Н., Дрофа,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по химии 8 – 9 кл., Гара Н.Н. М., Просвещение 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8.1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биологии 5 – 11 класс В.В Пасечник М., Дрофа , 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3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 биологии 5 – 11 класс В.В Пасечник М., Дрофа , 201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2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Кри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  8-9 класс» (под ред. Г.П.Сергеевой, Е.Д.Критской, И.Э.Кашековой) М.,Просвещение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Кри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кусство  8-9 класс» (под ред. Г.П.Сергеевой, Е.Д.Критской, И.Э.Кашековой) М.,Просвещение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ОБЖ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Б.О. Хренников (Под редакцией Смирнова А.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Предметная линия под ред. А.Т.Смирнова 5-9 класс(под редакцией Смирнова А.Т.) М., Просвещение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3.4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узовлева, Н. М. Лапа, Э. Ш. Перегуд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ым языкам для общеобразовательных школ 5-9 классов, В. П. Кузовлева, Н. М. Лапа, М., Просвещение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8.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Кузовлева, Н. М. Лапа, Э. Ш. Перегудов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ностранным языкам для общеобразовательных школ 5-9 классов, В. П. Кузовлева, Н. М. Лапа, М., Просвещение,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1.3.8.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Аверин, Ф.Джин, Л.Рор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бранк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ий язык. Рабочие программы. Предметная линия учебников «Горизонты». 5-9 классы.»/ М.А. Аверин, Е.Ю. Гуцалюк, Е.Р.Харченко. - М.Просвещение.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ы Немецкий язы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</w:tr>
      <w:tr>
        <w:trPr/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Я.Виленский, </w:t>
              <w:br/>
              <w:t>И.М.Туревский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изическая культура  5-9 класс» (под ред.М.Я.Виленского, И.М. Ляха) М.,Просвещение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1</w:t>
            </w:r>
          </w:p>
        </w:tc>
      </w:tr>
      <w:tr>
        <w:trPr/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</w:t>
              <w:br/>
              <w:t>А.А.Зданевич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Физическая культура  5-9 класс» (под ред.М.Я.Виленского, И.М. Ляха) М.,Просвещение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1.2.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u w:val="single"/>
        </w:rPr>
      </w:pPr>
      <w:r>
        <w:rPr>
          <w:u w:val="single"/>
        </w:rPr>
        <w:t xml:space="preserve">4.Внести изменения в п.3.2 Система условий реализации основной образовательной программы, подпункт 3.2.1. Описание кадровых условий реализации основной образовательной программы основ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дагогических работниках ОУ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4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 руков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профессиональ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им образованием</w:t>
            </w:r>
          </w:p>
        </w:tc>
      </w:tr>
      <w:tr>
        <w:trPr>
          <w:trHeight w:val="4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65"/>
        <w:gridCol w:w="2565"/>
        <w:gridCol w:w="235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педагогам (без руководителей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аттестовано педагогов (без руководителе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исок  педагогов, обучающихся заочно в ВУЗ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, кур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лимо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мГПУ в г.Т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92"/>
        <w:gridCol w:w="1617"/>
        <w:gridCol w:w="206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награж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«Почетный работник общего образова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Министерства образования и науки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</w:tr>
      <w:tr>
        <w:trPr>
          <w:trHeight w:val="4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й грамотой Комитета по образова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повышения квалификации педагогических работников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75"/>
        <w:gridCol w:w="467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а Светл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по повышению результатов итоговой аттестации обучающихся по математик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Натал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а деятельностного ти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ценивания обучаю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лимова Ма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по повышению результатов итоговой аттестации обучающихся по русскому языку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ин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обучающихся с девиантным поведени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лан - график прохождения аттестации педагогическими работниками 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990"/>
        <w:gridCol w:w="1132"/>
        <w:gridCol w:w="339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, категор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 Николай Анатольеви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кова Светлана Алекс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на Наталья Евгень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на Иван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лимова Мария  Сергее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ина Юлия Александров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2:00Z</dcterms:created>
  <dc:creator>PC</dc:creator>
  <dc:description/>
  <cp:keywords/>
  <dc:language>en-US</dc:language>
  <cp:lastModifiedBy>User</cp:lastModifiedBy>
  <cp:lastPrinted>2019-01-15T09:31:00Z</cp:lastPrinted>
  <dcterms:modified xsi:type="dcterms:W3CDTF">2019-01-15T07:36:00Z</dcterms:modified>
  <cp:revision>16</cp:revision>
  <dc:subject/>
  <dc:title/>
</cp:coreProperties>
</file>