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83020" cy="931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3020" cy="931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а организации непрерывного профессионального развития  педагогов Учрежд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рофессиональное развитие педагогов учреждения предполагает интеграцию формального, неформального и информального образования и осуществления на четырёх организационных уровнях: самообразование, школьный уровень, муниципальный и региональн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Самообразование как форма профессионального развития  предполагает самостоятельную деятельность педагога в рамках методической темы. Разработку программы профессионального развития, самоанализа по результатам учебного года, создание «Портфолио педагог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Система непрерывного профессионального развития педагогов на школьном уровне организована на основе деятельностного подхода, охватывает основные направления методической работы, включает индивидуальные, групповые и коллективные формы организации деятельност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, мастер-классы, выставки, семинары, практикумы, консилиумы, педагогические советы, творческие мастерские, конкурсы, методические и предметные недели, открытые уро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в деятельности методического совета и временных творческих групп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тевого профессионального взаимодейств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эффективных педагогических практик и обобщение опыта педагог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(разработка, апробация программ, технологий, методик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результатов педагогической деятельности (публикации, обмен опытом, творческие отчёты и др.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эффективности педагогической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курсовой подготовки учител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едагогов к прохождению аттест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 на соответствие занимаемой дол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Непрерывное профессиональное образование педагогов на муниципальном уровне осуществляется в форме предметно-методических и тематических семинаров, вебинаров, конкурсов, педагогических чтений, мастер-классов, единых методических дней, учебно-методических объединений, проблемных групп и профессиональных сообще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На реальном уровне проходит курсовая подготовка педагогов по программам профессионального образования, аттестация педагогических работников, научно-практические конференции, профессиональные конкурс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 Согласно федеральному закону №273-ФЗ «Об образовании в Российской Федерации» (п.2 ч.5 ст.47),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непрерывным профессиональным развитием педагогов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Администрация Учреждения осуществляет планирование деятельности по профессиональному развитию педагогов, отвечает за реализацию программы образовательной деятельности, осуществляет внутришкольный контроль и мониторинг эффективности педагогической деятельности, координирует взаимодействие с муниципальной методической службой и образовательными учреждениями системы дополнительного профессионального образования, принимает управленческие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Заместитель директора по УР организует методическую работу, координирует методическое сопровождение инновационных процессов в Учреждении, обобщает и распространяет передовой педагогический опыт, осуществляет контроль реализации программ профессионального развития педагогов, курирует деятельность методических объединений и временных творческих групп, отвечает за организацию курсовой подготовки и аттестацию уч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Руководители временных творческих групп организуют совместную деятельность членов педагогического коллектива по актуальным проблемам профессионального развития, отвечают за выполнение технических заданий, подготовку отчетов, оказывает поддержку педагогам в вопросах взаимодействия и само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Учителя Учреждения осуществляют самостоятельную деятельность в рамках самообразования, разрабатывают программу профессионального развития (ПРИЛОЖЕНИЕ 1), формируют собственную методическую систему, принимают участие в методических событиях разных уровней, участвуют в конкурсах профессионального мастерства, создают «Портфолио педагога», составляют самоанализ деятельности по результатам учебного года и подвергают коррекции программу профессионального развития своевременно проходят курсовую подготовку и аттест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Порядок внесения изменений в полож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Изменения в данное положение вносятся в связи с поступлением новых нормативных документов, необходимостью пересмотра положения в связи с изменением условий образовательного процесса и по иным причин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Изменения рассматриваются и принимаются на заседании педагогического совета и утверждается приказом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профессионального развития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модель индивидуальной программы профессионального саморазвития (ППСР) педагог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е ППСР предшествует диагностика, позволяющая педагогу выявить свои профессиональные затруднения и образовательные потребности. В ПРИЛОЖЕНИИ 3, в качестве примера, приведена анк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 выявления проблемных зон педагога в условиях Профстандарта педагога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642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ППС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элементы ППСР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, наименование «ППСР на _______гг.», ФИО, занимаемая должность,  квалификационная категория, город, год разработк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карта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место реализации программы, ФИО автора, преподаваемые предметы, стаж работы по занимаемой должности, образование, квалификационная категория, срок аттестации, повышение квалификации/переподготовка, руководитель программы (наставник, заместитель директора, методист, тьютор (если есть) др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ППСР (характер запроса на содержание образования со стороны государства, общества, работодателя (в соответствии с ООП и программой развития образовательной организации)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фессиональных затруднений на основе диагностик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способы их достижени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словия для непрерывного профессионального образова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ПС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рофессионального саморазвития педагога (ПРИЛОЖЕНИЕ 2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 реализации ППС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результаты профессионального саморазвития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 для повышения качества образования обучающихс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 для микросоциума (коллектива), развития О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педагог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едагогического опыта (разработки открытых уроков, мероприятий, предметных недель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материалы учител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дтверждающие участие в конкурсах профессионального мастерства, справки. Удостоверения по повышению квалификации и участию в методических мероприятиях.</w:t>
            </w:r>
          </w:p>
        </w:tc>
      </w:tr>
    </w:tbl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-график профессионального саморазвития педаг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____________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94"/>
        <w:gridCol w:w="2126"/>
        <w:gridCol w:w="184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офессионального саморазвития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мероприятия /годы</w:t>
            </w:r>
          </w:p>
        </w:tc>
      </w:tr>
      <w:tr>
        <w:trPr>
          <w:trHeight w:val="52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тем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законодательной и нормативной правовой баз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инновационного педагогического опыта (изучение, апробация образовательной технолог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подготовка (переподготовк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но-методических, учебно-дидактических материалов, цифровых образовательны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ах, вебинарах, тренингах, конференциях, в деятельности творческих лабораторий, временных проектных командах, сетевых сообществах, региональных и федеральных инновационных площадках и т.п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частию в мониторинге по определению уровня профессиональной компетентности педаго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ессионального мастер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ляция педагогического опыта в профессиональной среде (мастер-классы, открытые уроки, публикации, доклады на научно-практических конференциях и т.п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профессиональными педагогическими сообществами, наставничество (тьюторство)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оциальными партнер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хождению аттестационных процедур, в том числе поддержка в актуальном состоянии личного интернет-ресурс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формы профессионального саморазви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 выявление проблемных зо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товности педагога к введению Профстандарта педаго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важаемый коллега! Содержание анкеты отражает наиболее актуальные проблемы, требующие включения в содержание программ повышения квалификации и  планов мероприятий по методическому сопровождению профессионального саморазвития педагогов в связи с вступлением в силу Профессионального стандарта педагога (утв. приказом Министерства труда и социальной защиты РФ № 544н от 18 октября 2013 года «Об утверждении профессионального стандарта «Педагог (педагогическая деятельность в сфере дошкольного, начального общего, основного общего, среднего общего образования) (воспитатель, учитель)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сим Вас оценить свое владение включенными в содержание анкеты компетенциями, используя один из вариантов ответа: «да» или «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614"/>
        <w:gridCol w:w="637"/>
      </w:tblGrid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и вопросы анке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ая функция: обу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рограммы учебной дисципли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проведение учебных занят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й анализ эффективности учебных занятий и подходов к обуч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У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ции к обуч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, обучающихся с ОВ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овывать различные виды внеурочной деятельности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ую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исследовательскую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ую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досугову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достижения образовательных результа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оценки результа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деятельностного подх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современных педагогических технолог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ая функция: воспита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поведения обучающихся для обеспечения безопасной образовательной сре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реализация образовательных програм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олерантности и навыков в изменяющейся поликультурной сред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ться с детьми, признавать их достоинство, понимая и принимая и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ать достоинство и интересы обучающихся, помогать детям, оказавшимся в конфликтной ситуации и /или неблагоприятных услов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ы законодательства РФ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вах ребенка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в сфере образования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ы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дидактики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ультурного образования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ей поведения в социальных сет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ая функция: развивающ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и реализация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 развития УУД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 и ценностей социального поведения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в поведения в мире виртуальной реакции и соцсетях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олерантности и позитивных образцов поликультурного об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араметров и проектирование психологически безопасной и комфортной образовательной сре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 инструментария и методов диагностики и оценки показателей уровня и динамики развития ребен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и применение психолого-педагогических технологий (в т.ч. инклюзивных), необходимых для адресной работы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даренными детьми;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уязвимыми детьми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ьми, попавшими в трудные жизненные ситуации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ьми-мигрантами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ьми-сиротами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ьми с особыми образовательными потребностями (аутисты, дети с синдромом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а внимания и гиперреактивностью и др.)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ьми с ОВЗ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ьми с девиацией поведения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ьми с зависимостью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адресной помощи обучающимс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х образовательных маршрутов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х программ развития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-ориентированных образовательных программ с учетом личностных и возрастных особенностей обучающихс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етско-взрослых сообщест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формирования детско-взрослых сообществ, их социально-психологических особеннос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сиходиагностики и основные признаки отклонения в развитии де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4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ец титульного листа программы профессионального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черняя (сменная)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11"/>
        <w:shd w:fill="FFFFFF" w:val="clear"/>
        <w:spacing w:lineRule="atLeast" w:line="338" w:before="0" w:after="0"/>
        <w:rPr>
          <w:color w:val="666666"/>
        </w:rPr>
      </w:pPr>
      <w:r>
        <w:rPr>
          <w:color w:val="666666"/>
        </w:rPr>
        <w:t>Утверждено:</w:t>
      </w:r>
    </w:p>
    <w:p>
      <w:pPr>
        <w:pStyle w:val="C0"/>
        <w:shd w:fill="FFFFFF" w:val="clear"/>
        <w:spacing w:lineRule="atLeast" w:line="338" w:before="0" w:after="0"/>
        <w:rPr>
          <w:color w:val="666666"/>
        </w:rPr>
      </w:pPr>
      <w:r>
        <w:rPr>
          <w:color w:val="666666"/>
        </w:rPr>
        <w:t>на заседании  методического совета</w:t>
      </w:r>
    </w:p>
    <w:p>
      <w:pPr>
        <w:pStyle w:val="C0"/>
        <w:shd w:fill="FFFFFF" w:val="clear"/>
        <w:spacing w:lineRule="atLeast" w:line="338" w:before="0" w:after="0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протокол № _____от_______________2019</w:t>
      </w:r>
    </w:p>
    <w:p>
      <w:pPr>
        <w:pStyle w:val="C0"/>
        <w:shd w:fill="FFFFFF" w:val="clear"/>
        <w:spacing w:lineRule="atLeast" w:line="338" w:before="0" w:after="0"/>
        <w:rPr>
          <w:color w:val="666666"/>
        </w:rPr>
      </w:pPr>
      <w:r>
        <w:rPr>
          <w:color w:val="666666"/>
        </w:rPr>
        <w:t>руководитель МС___________________(________)</w:t>
      </w:r>
    </w:p>
    <w:p>
      <w:pPr>
        <w:pStyle w:val="Normal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ОГО РАЗВИТ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звание программы, те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редм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  -  20___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Тара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5:00Z</dcterms:created>
  <dc:creator>PC</dc:creator>
  <dc:description/>
  <dc:language>en-US</dc:language>
  <cp:lastModifiedBy>USER</cp:lastModifiedBy>
  <dcterms:modified xsi:type="dcterms:W3CDTF">2019-06-05T05:55:00Z</dcterms:modified>
  <cp:revision>2</cp:revision>
  <dc:subject/>
  <dc:title/>
</cp:coreProperties>
</file>