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934075" cy="682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жение проектной деятельности в основной образовательной программе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г. №273-ФЗ «Об образовании в РФ» статья 12 основные образовательные программы  (далее - ООП) общего образования «определяют содержание образования».  В этом же ФЗ в статье 28 закреплена компетентность образовательной организации в части разработки и утверждения ООП в соответствии с уровнем образования в соответствии с федеральным государственным образовательным стандартом (далее - ФГОС).  ФГОС предъявляет требования к планируемым предметным и метапредметным результатам, а именно «Освоение обучающимися в ходе  изучения учебного предмета умений, специфических для данной предметной области по их применению и преобразованию в учебно-проектных ситуациях»  (п. 8 Приказ Минобрнауки №1897 «Об утверждении ФГОС основного общего образования»). В п. 12 Приказа Минобрнауки №1897 зафиксировано, что «При итоговом оценивании результатов освоение обучающимися ООП ООО должны учитываться сформированность умений выполнения проектной деятельно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аким образом, перед образовательной организацией реализующей ФГОС ООО стоит задача организации проектной деятельности в рамках урочной и внеурочной деятельности.  Таким образом, в различных разделах основной образовательной программы основного общего образования в соответствии с Приказом №1897 отражена  специфика реализации  проектной деятельности в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индивидуального про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</w:rPr>
        <w:t>документом</w:t>
      </w:r>
      <w:r>
        <w:rPr>
          <w:rFonts w:cs="Times New Roman" w:ascii="Times New Roman" w:hAnsi="Times New Roman"/>
          <w:sz w:val="28"/>
          <w:szCs w:val="28"/>
        </w:rPr>
        <w:t>, определяющим отбор содержания проектной деятельности, является ФГОС ООО, в котором в качестве направлений проектов указаны исследовательское, инженерное, прикладное, информационное, социальное, игровое и творческое (пункт 18.2.1, подпункт 4).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изировать эти направления возможно следующим образом: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проект – проект, целью которого является сбор, анализ и представление информации по какой-либо актуальной предметной / межпредметной или предпрофессиональной тематике (для обучающихся, планирующих обучатся в профессиональных образовательных организациях);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следовательский проект – проект, направленный на доказательство или опровержение какой-либо гипотезы, исследование какой-либо проблемы; при этом акцент на теоретической части проекта не означает отсутствия практической;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ктико-ориентированный, прикладной, продукционный проект – проект, имеющий на выходе конкретный продукт; проект, направленный на решение какой-либо проблемы, на практическое воплощение в жизнь какой-то идеи; данный продукт может использоваться как самим участником, так и иметь внешнего заказчика, например социальных партнёров образовательной организации;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ий проект – проект, направленный на создание какого-то творческого продукта; проект, предполагающий свободный, нестандартный подход к оформлению результатов работы;</w:t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циальный (социально-ориентированный) проект – проект, который направлен на повышение гражданской активности обучающихся и населения; проект, предполагающий сбор, анализ и представление информации по какой-нибудь актуальной социально-значимой 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а проектная деятельность рассматривается во ФГОС как часть деятельности по формированию универсальных учебных действий (прежде всего регулятивных и коммуникативных), а проект рассматривается как одна из форм оценки достижения планируемых результатов освоения ООП ООО (п. 18.1.3, подпункт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 </w:t>
      </w:r>
      <w:r>
        <w:rPr>
          <w:rFonts w:cs="Times New Roman" w:ascii="Times New Roman" w:hAnsi="Times New Roman"/>
          <w:b/>
          <w:sz w:val="28"/>
          <w:szCs w:val="28"/>
        </w:rPr>
        <w:t>цели выполн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 ФГ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планируемых результатов освоения ОО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продукта, позволяющего оценить степень / уровень достижения эти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мысл</w:t>
      </w:r>
      <w:r>
        <w:rPr>
          <w:rFonts w:cs="Times New Roman" w:ascii="Times New Roman" w:hAnsi="Times New Roman"/>
          <w:sz w:val="28"/>
          <w:szCs w:val="28"/>
        </w:rPr>
        <w:t xml:space="preserve"> включения обучающихся в проектную деятельность – «</w:t>
      </w:r>
      <w:r>
        <w:rPr>
          <w:rFonts w:cs="Times New Roman" w:ascii="Times New Roman" w:hAnsi="Times New Roman"/>
          <w:iCs/>
          <w:sz w:val="28"/>
          <w:szCs w:val="28"/>
        </w:rPr>
        <w:t>развитие их интеллектуальных способностей познавать изменяющийся мир и решать практически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изнедеятельности» (</w:t>
      </w:r>
      <w:r>
        <w:rPr>
          <w:rFonts w:cs="Times New Roman" w:ascii="Times New Roman" w:hAnsi="Times New Roman"/>
          <w:bCs/>
          <w:sz w:val="28"/>
          <w:szCs w:val="28"/>
        </w:rPr>
        <w:t>Лазарев В.С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в школе: неиспользуемые возможности // Вопросы образования. - 2015. - № 3. – С. 295). </w:t>
      </w:r>
      <w:r>
        <w:rPr>
          <w:rFonts w:cs="Times New Roman" w:ascii="Times New Roman" w:hAnsi="Times New Roman"/>
          <w:iCs/>
          <w:sz w:val="28"/>
          <w:szCs w:val="28"/>
        </w:rPr>
        <w:t>Проблемы должны естественно возникать из опыта и потребностей сами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 автор проекта  самостоятельно или с небольшой помощью педагога получает возможность научиться планировать и работать по плану, это один из важнейших не только учебных, но и социальных навыков, которым должен овладеть школьник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курс «Индивидуальный проект» в целях обеспечения требований федерального государственного образовательного стандарта среднего общего образования призван создать условия для индивидуальной проектной деятельности, ориентированной на развитие комплекса метапредметных результатов обучающихся, осваивающих среднее общее образо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 и является обязательным для выбора изучения всеми обучающимися на уровне среднего общего образовани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(элективного) курса «Индивидуальный проект» разработана в соответствии со следующими нормативно-правовыми документам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 декабря 2012 года N 273-ФЗ «Об образовании в Российской Федерации» (с изменениями и дополнениями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(с изменениями и дополнениями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и от 30 августа 2013 г. N 1015 (с изменениями и дополнениями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4.2.2821–10 «Санитарно-эпидемиологические требования к условиям и организации обучения в общеобразовательных учреждениях» (далее – СанПиН), утвержденные постановлением Главного государственного санитарного врача РФ от 29.12.2010 N 189 (с изменениями и дополнениями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метапредметного (элективного) курса обеспечивает: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индивидуальных запросов обучающихся;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ую, общекультурную составляющие при получении среднего общего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 обучающихся, их познавательных интересов, интеллектуальной и ценностно-смысловой сфер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самообразования и самопроектирован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а конкретизирует содержание деятельности по сопровождению индивидуального проекта 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формировать: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проблемно-ориентированному анализу неопределенной ситуации;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рефлексии внутренних и внешних причин, порождающих неопределенность ситуац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озданию моделей преобразуемой ситуации и готовность использовать их в качестве инструментов ее пре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вить: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определению конкретных целей преобразования неопределенной ситуации;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определению алгоритма конкретных шагов для достижения поставленной цел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рефлексии совершенной деятельности и выбору способа предъявления достигнутых результатов социу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ы и особенности содержания Программ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е объективности существования индивидуальных целей учащегося в образовательном процесс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изация и персонификация образовательного процесс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разнообразие представленных возможностей для развития лич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и преемственность образовательного процесса как взаимосвязанного, объединенного единством и последовательностью целей образован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не навреди», психологический контакт с подопечным и атмосфера довер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заимодополняемость психологической, педагогической, информационной, тьюторской составляющих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обода выбора учащимся предметных направлений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учение помощи, принцип наставничества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ЛАНИРУЕМЫЕ РЕЗУЛЬТАТЫ ОСВОЕНИЯ КУРС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б истории науки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новейших разработках в области науки и технологий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решать задачи, находящиеся на стыке нескольких учебных дисциплин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личностные результат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освоении метапредметного курса планируется достичь следующих личностных результатов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е, профессиональное, жизненное самоопредел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метапредметные результат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метапредметные результаты включают группу регулятивных, познавательных, коммуникативных универсальных учебных действ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ниверсальные учебные действи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– выделение и осознание учащимся того, что уже усвоено и что еще подлежит усвоению, оценивание качества и уровня усвое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ое выделение и формулирование познавательной цел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структурировать знан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поведением партнера – контроль, коррекция, оценка действий партнер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предметные результат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программе метапредметного курса «Индивидуальный проект» обучающийся научитс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улировать цели и задачи проектной (исследовательской) деятельност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ть работу по реализации проектной (исследовательской) деятельност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овывать запланированные действия для достижения поставленных целей и задач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ам самопрезентации в ходе представления результатов проекта (исследования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осознанный выбор направлений созидательной деятельност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</w:rPr>
        <w:t>Содержание программы курса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Методология проектной и исследовательской деятельност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проект: требования к структуре и содержанию. Структура и содержание учебного проекта. Выбор темы. Определение целей и темы проект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7. 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8. 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нформационные ресурсы проектной и исследовательск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– методы, приемы, технологии. Отбор и систематизация информаци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2.3. Информационные ресурсы на электронных носителях. Применение информационных технологии</w:t>
      </w:r>
      <w:r>
        <w:rPr>
          <w:rFonts w:cs="Cambria Math"/>
          <w:sz w:val="28"/>
          <w:szCs w:val="28"/>
        </w:rPr>
        <w:t>̆</w:t>
      </w:r>
      <w:r>
        <w:rPr>
          <w:sz w:val="28"/>
          <w:szCs w:val="28"/>
        </w:rPr>
        <w:t xml:space="preserve"> в исследовании, проектной деятельности. Способы и формы представления данных. Компьютерная обработка данных исслед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Сетевые носители –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. Технологии визуализации и систематизации текстовой информации. Диаграммы и графики. Графы. Сравнительные таблицы. Опорные конспект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6. 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. 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8. 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9. Практическое занятие. Оформление проектной (исследовательской) работы обучающего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 Защита результатов проектной и исследовательской деятельност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ммуникативные навык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ктическое занятие. Дискусс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актическое занятие. Дебаты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4.5. Публичное выступление: от подготовки до реализации. Этапы подготовки выступления. Привлечение внимания аудитории.</w:t>
      </w:r>
      <w:r>
        <w:rPr>
          <w:sz w:val="28"/>
          <w:szCs w:val="28"/>
        </w:rPr>
        <w:t xml:space="preserve"> Использование наглядных средств. Анализ выступ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7"/>
        <w:gridCol w:w="2082"/>
        <w:gridCol w:w="2082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ческое планиров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а контроля </w:t>
            </w:r>
          </w:p>
        </w:tc>
      </w:tr>
      <w:tr>
        <w:trPr>
          <w:trHeight w:val="379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Методология проектной и исследовательской деятельности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«проект». Теоретические основы учебного проектиров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й проект: требования к структуре и содержанию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учебного проек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ная и исследовательская деятельность: точки соприкоснов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учебно-исследователь-ской деятель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ические атрибуты исследовательской деятельности. Построение гипотезы исследования. Предмет и объект исследов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эмпирического и теоретического исследован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 по проектированию структуры индивидуального проекта (учебного исследовани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труктуры индивидуального проекта (учебного исследования) </w:t>
            </w:r>
          </w:p>
        </w:tc>
      </w:tr>
      <w:tr>
        <w:trPr>
          <w:trHeight w:val="379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Информационные ресурсы проектной и исследовательской деятельност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информационными источниками. Поиск и систематизация информ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ресурсы на бумажных носител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ресурсы на электронных носител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ые носители – источник информационных ресурс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и визуализации и систематизации текстовой информации. Диаграммы и гра-фики. Графы. Сравнительные таблицы. Опорные конспект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оформлению проектной и исследовательской работ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 (тренинг) по применению технологий визуализации и систематизации текстовой информ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идеи индивидуального проекта с помощью интеллект-карты 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9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Оформление проектной (исследовательской) работы обучающегос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ная в соответствии с требованиями проектная (исследовательская) работа </w:t>
            </w:r>
          </w:p>
        </w:tc>
      </w:tr>
      <w:tr>
        <w:trPr>
          <w:trHeight w:val="379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Защита результатов проектной и исследовательской деятельности 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результатов учебного проек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результатов учебного исследов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учебного проекта (учебного исследовани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а самооценки индивидуального проекта (учебного исследования) </w:t>
            </w:r>
          </w:p>
        </w:tc>
      </w:tr>
      <w:tr>
        <w:trPr>
          <w:trHeight w:val="379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Коммуникативные навыки 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ая деятельность. Диалог. Монолог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тегии группового взаимодействия. Аргументация. Спор. Диску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Диску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Дебат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чное выступление: от подготовки до реализ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Публичное выступл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результатов работы над индивидуальным проектом (учебным исследованием) </w:t>
            </w:r>
          </w:p>
        </w:tc>
      </w:tr>
      <w:tr>
        <w:trPr>
          <w:trHeight w:val="37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ая деятельность, проектная деятельность имеет свои этапы. В таблице 2 раскрываются содержание работы, деятельность педагогов и обучающихся на каждом этапе реализации проекта.</w:t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этапов реализации проекта</w:t>
      </w:r>
    </w:p>
    <w:p>
      <w:pPr>
        <w:pStyle w:val="ListParagraph"/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07"/>
        <w:gridCol w:w="2775"/>
        <w:gridCol w:w="2585"/>
        <w:gridCol w:w="2275"/>
      </w:tblGrid>
      <w:tr>
        <w:trPr>
          <w:trHeight w:val="7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 (руководителя)</w:t>
            </w:r>
          </w:p>
        </w:tc>
      </w:tr>
      <w:tr>
        <w:trPr>
          <w:trHeight w:val="19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вижение идеи 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формул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и основных целей выполнения проек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ют идею, собирают информацию, выдвигают свои формулировки те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яет смысл проектирования, участвует в обсуждении идеи, помогает формулировать тему и цели </w:t>
            </w:r>
          </w:p>
        </w:tc>
      </w:tr>
      <w:tr>
        <w:trPr>
          <w:trHeight w:val="32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исьменного плана выпол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сточников информации, выбор методов выполнения и формы представления отчета, распределение обязанностей между участниками проекта (для группового проекта), составление плана действ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атывают конкретный план индивидуальных и совместных действий, формулируют задач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яет смысл планирования, корректирует планы работы, помогает сформулировать задачи </w:t>
            </w:r>
          </w:p>
        </w:tc>
      </w:tr>
      <w:tr>
        <w:trPr>
          <w:trHeight w:val="32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полнение 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йствий по сбору необходимой информ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исследовательскую, информационную, практико-ориентированную работу по проекту, советуются между собой и учителем, накапливают матери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т за работой и косвенно руководит (корректирует действия) </w:t>
            </w:r>
          </w:p>
        </w:tc>
      </w:tr>
      <w:tr>
        <w:trPr>
          <w:trHeight w:val="18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авершение 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анализ полученной информации, или оценка созданного объек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нформацию, выясняют ее недостатки,  оценивают созданный собственным трудом объек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выполнить анализ, участвует в оценке созданного объекта как рядовой участник </w:t>
            </w:r>
          </w:p>
        </w:tc>
      </w:tr>
      <w:tr>
        <w:trPr>
          <w:trHeight w:val="19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отчета по проект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формлению отчета в соответствии с выбранной формо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тчетом- читают, считают, анализируют, пишут, составляют литературу, оформляют отчет, готовят выступлени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составлять отчет, корректирует окончательный вариант отчета и выступления </w:t>
            </w:r>
          </w:p>
        </w:tc>
      </w:tr>
      <w:tr>
        <w:trPr>
          <w:trHeight w:val="25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едставление отчета и его оцен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…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нности выполненного проек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тываются о результатах своей работы, обсуждают, оценивают достоинства и недостатки проект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т, задает вопросы, оценивает усилия учащихся, креативность и качество использования источников, выступления, проект в целом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жное   правило: 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ый этап работы над проектом  должен  иметь свой конкретный продукт! (</w:t>
      </w:r>
      <w:r>
        <w:rPr>
          <w:rFonts w:cs="Times New Roman" w:ascii="Times New Roman" w:hAnsi="Times New Roman"/>
          <w:sz w:val="28"/>
          <w:szCs w:val="28"/>
        </w:rPr>
        <w:t>например, это могут быть сформулированные задачи, вопросы, план действий, список литературы, набор фото, схемы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ый объект, макет, иное конструкторское изделие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ётные материалы по социальному проекту, которые могут включать как тексты, диаграммы, мультимедийные продукт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териалов, которые должны быть подготовлены по завершению проекта для его защиты, входят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имый на защиту продукт проектной деятельности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ленная обучающимся краткая пояснительная записка к проекту исходного замысла, цели и назначения проекта; краткое описание хода выполнения проекта и полученных результатов; список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ий отзыв руководителя, содержащий краткую характеристику работы обучающегося в ходе выполнения проекта, в том числе: инициативности и самостоятельности; ответственности (включая динамику отношения к выполняемой работе);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работы и деятельности обучающегося над проектом возможно представление проектной папки (портфолио проекта). Основное назначение  папки проекта (портфолио проекта) на защите - показать ход работы. Кроме того, грамотно составленная проектная папка позволяе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организовать работу каждого участника проектной группы или самостоятельной деятельности учен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ход работы над завершенным проект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личных достижениях и росте обучающегося на протяжении выполн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апка (портфолио проекта) может включа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ыполнения проекта и отдельных его этап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отче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обранная информация по теме проекта, в том числе необ</w:t>
        <w:softHyphen/>
        <w:t>ходимые ксерокопии, и распечатки из Интерне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анализ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сех идей, гипотез и реш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совещаниях, проведенных дискуссиях и т. д.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всех проблем, с которыми приходится сталкиваться проектантам, и способов их преодол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чертежи, наброски продук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презентации (сценарий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рабочие материалы и черновики групп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проектной деятельности обучающиеся должны овладеть следующими действиям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результатов проектной деятельности как конечного продук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 должен быть выполнимым и соответствовать возрасту, способностям и возможностям обучающего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, клубы, школьные научные обществ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как в части ориентации при выборе темы проекта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руководство проекта как в отношении выбора темы и содержания, так и в отношении собственно работы и используемых методов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ым условием успешной организации проектной деятельности является дифференциация образовательного пространства. Переходы от обязательной работы к работе по выбору, от учения к созданию собственного проекта, к исследованию от работы под руководством к самостоятельной работе — всё это требует не кабинетного, а содержательного оформления пространства основной школы. Об</w:t>
        <w:softHyphen/>
        <w:t>разовательное пространство основной школы должно включать в себя наряду с традиционными кабинетами (где идёт учебная деятельность по учебным предме</w:t>
        <w:softHyphen/>
        <w:t>там) места для самостоятельной работ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бширную библиотеку (инфотеку), справочною литературу и и т.д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для опыт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с доступом к разнообразным базам данных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классные помещения, где дети могут работать индивидуально или в небольших группа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аспорт проектной работы</w:t>
      </w:r>
      <w:r>
        <w:rPr>
          <w:rFonts w:cs="Times New Roman" w:ascii="Times New Roman" w:hAnsi="Times New Roman"/>
          <w:sz w:val="28"/>
          <w:szCs w:val="28"/>
        </w:rPr>
        <w:t xml:space="preserve">  - методическая разработка проекта, которую руководитель проекта утверждает (в зависимости от того, как это отражено в Положении об организации проектной деятельности в ОО – у директора, на педсовете, методобъединениии и т.д.) перед  началом работы над проект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необходимое вступление к проектной папке (портфолио проекта), представляемой на защите прое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ной работы может стать описанием проекта, подготовленным для публикации или для хранения в школьной медиат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спорт проектной работы может включа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ь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онсультанта(ов)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, в рамках которого проводится работа по проекту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, близкие к теме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, на который рассчитан проек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ихся, клас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екта (если таковой имеется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.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 (2—4 задачи, акцент на развивающих задачах!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екта (3-4 важнейших проблемных вопроса по теме проекта, на которые необходимо ответить в ходе его выполнения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актуальность проекта, значимость на уровне школы и социума, личностная ориентация, воспитательный аспект, кратко — содержание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родукт(ы)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 (для каждого этапа указать форму, продолжительность и место работы обучающихся, содержание работы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процедуры</w:t>
        <w:br/>
        <w:t>при проведении промежуточной аттестации обучающихся в форме индивидуального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омежуточной аттестации в форме итогового проекта могут быть использованы следующие оценочные процедуры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ценка процесса подготовки и реализации индивидуального проекта, осуществляемая руководителем проекта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уководителем проекта на основе наблюдений и анализа процесса подготовки и реализации итогового проекта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педагогической оценки при этом являю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действ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егулятивных действ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действ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метных знаний и способов действий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Оценка результата индивидуального проекта учащегося, осуществляемая экспертом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/ продукта деятельности учащегося осуществляется экспертом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результата / продукта проектной деятельности учащегося экспертом используются следующие критери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проек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цели и задач проекта в соответствии с темой проек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и методов, адекватных поставленным целя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определение сроков и последовательности выполнения рабо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и идеи проекта через содержа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кста проекта нормам русского литературного язы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проекта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ка участия учащегося в презентации проекта, осуществляемая экспертной  комиссией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экспертной комиссией (представителями образовательного учреждения) в процессе презентации проекта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метапредметных результатов должны быть разработаны на основании: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метапредметным результатам, зафиксированных в ФГОС ООО; 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ецифических результатов, актуальных для конкретной образовательной организации, в соответствии с основной образовательной программой;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фических результатов, актуальных для конкретной итоговой работы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щиты проекта являютс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доклад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ветов на в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монстрационного материал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емонстрационн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амооценка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у ученик проводит в письменной форме в виде рефлексивного 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письменной форме в виде рефлексивного текста, который включает в себя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ы и минусы проведенной работы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выки и уме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альнейшего развития в этой област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частия в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по итогам индивидуального проект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ндивидуального проекта с запланированными этапами и мероприятиями по итоговой работе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3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, содержащее сведения и отчет о каждом пройденном этапе подготовки итогов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о проделанной работе (например, записи бесед со специалистами, видео- или фотосъемка, список прочитанной специализированной литературы, и т.п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дукт (если он отчуждаем) или презентационный текст о результатах индивидуального проект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руководителя прое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Приложение 4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эксперт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Приложение 5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членов экспертной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Приложение 6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у в виде рефлексивного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см. Приложение 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достижения планируемых метапредметных результатов в ходе выполнения индивидуального проекта обучающихся оценивается в форме бальной отметки «5», «4», «3», «2» по трем составляющим: </w:t>
      </w:r>
    </w:p>
    <w:p>
      <w:pPr>
        <w:pStyle w:val="Style17"/>
        <w:widowControl w:val="false"/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ка процесса подготовки и реализации индивидуального проекта;</w:t>
      </w:r>
    </w:p>
    <w:p>
      <w:pPr>
        <w:pStyle w:val="Style17"/>
        <w:widowControl w:val="false"/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ка результата индивидуального проекта;</w:t>
      </w:r>
    </w:p>
    <w:p>
      <w:pPr>
        <w:pStyle w:val="Style17"/>
        <w:widowControl w:val="false"/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ка участия учащегося в презентации проек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баллов в отметку представлен в таблице 4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итоговых баллов по результатам оценочных процедур по результатам выполнения индивидуального проекта обучающимся основной школы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66"/>
        <w:gridCol w:w="2077"/>
        <w:gridCol w:w="17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ая процед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 в отмет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 подготовки и реализации индивидуального проекта, осуществляемая руководителем проек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и выше – «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 - 84% - «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- 60% - «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40% - «2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 индивидуального проекта учащегося, осуществляемая эксперт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стия учащегося в презентации проекта, осуществляемая аттестационной комисси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ме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блемы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ые вопросы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(актуальность проекта, значимость на уровне школы и социума, личностная ориентация, воспитательный аспект, кратко — содержание)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екта</w:t>
      </w:r>
    </w:p>
    <w:p>
      <w:pPr>
        <w:pStyle w:val="Normal"/>
        <w:rPr/>
      </w:pPr>
      <w:r>
        <w:rPr/>
        <w:t>для каждого признака выделите соответствующую характеристику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55"/>
        <w:gridCol w:w="34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ЗНАК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ХАРАКТЕРИСТИКА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) индивиду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) групповой (уточнить форм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язка к учебным дисциплинам(указать предметные области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монопредметный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межпредметный 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краткоср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среднесро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долгосроч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про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информ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исследова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творческ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реферат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) практико-ориентиров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) ролев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 контакт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внутриклассный</w:t>
              <w:br/>
              <w:t>б) внутришкольный</w:t>
              <w:br/>
              <w:t>в) региональный (в пределах одной страны)</w:t>
              <w:br/>
              <w:t>г) международный</w:t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ностно-ориентированные призна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экологический</w:t>
              <w:br/>
              <w:t>б) социальный</w:t>
              <w:br/>
              <w:t>в) культурологическ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экономический</w:t>
              <w:br/>
              <w:t>д) политический</w:t>
              <w:br/>
              <w:t>е) технологический</w:t>
              <w:br/>
              <w:t xml:space="preserve">ж) смешанны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ыберите одну или несколько категорий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роекта</w:t>
      </w:r>
      <w:r>
        <w:rPr>
          <w:rFonts w:cs="Times New Roman" w:ascii="Times New Roman" w:hAnsi="Times New Roman"/>
          <w:sz w:val="28"/>
          <w:szCs w:val="28"/>
        </w:rPr>
        <w:t>(рекомендуется заполнять после составления таблицы «Этапы проек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(е) продукт(ы)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процесса подготовки и реализации индивидуального прое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 руководителя про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48"/>
        <w:gridCol w:w="15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шкалы оцен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известное с получением нового результата, нового взгляда на известно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овое применение известному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овые связи и отношения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новые иде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оценивать (результаты, суждения)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знания и способы действий на новые объекты, новые области 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каждый показ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ь своей работы и планировать ее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процесс выполнения задания и качество его выполнения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цесс и результат деятельности, соотнося результат выполнения зада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о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м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о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ыс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оставленными учителем или с разработанными совме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ями оценки или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бран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ом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зитивные и негативные факторы, повлиявшие на выполнение зада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личные цели и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каждый показ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коммуникативных 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, диалоге в процессе защиты проект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устное высказывание и текст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задачей, темой и форматом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полненную работу, представить её результаты, аргументированно отвечать на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каждый показ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предметных знаний и способов  действ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одержание работы, в соответствии с заявленной те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каждый показате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езультата индивидуального проекта учащего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эксперт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0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шкалы оцен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проекта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и задач проекта в соответствии с темой проекта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редств и методов, адекватных поставленным целям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пределение сроков и последовательности выполнения работ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емы и идеи проекта через содержание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кста проекта нормам русского литературного языка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формления проек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 –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6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участия учащегося в презентации прое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аттестационной комисс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622"/>
        <w:gridCol w:w="5841"/>
        <w:gridCol w:w="1585"/>
      </w:tblGrid>
      <w:tr>
        <w:trPr>
          <w:trHeight w:val="2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шкалы оценивания</w:t>
            </w:r>
          </w:p>
        </w:tc>
      </w:tr>
      <w:tr>
        <w:trPr>
          <w:trHeight w:val="15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едставления докл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 зачитываетс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 пересказывается, но не объяснена суть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 пересказывается, суть работы объясне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 пересказывается, суть работы объяснена, есть взаимодействие с аудитор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2 – 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т четкости ответов на большинство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ны ответы на большинство во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ны ответы на все вопросы убедительно и аргументирова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2 – 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- демонстрационный материал не используется в докладе;</w:t>
            </w:r>
          </w:p>
          <w:p>
            <w:pPr>
              <w:pStyle w:val="Normal"/>
              <w:shd w:fill="FFFFFF" w:val="clear"/>
              <w:autoSpaceDE w:val="false"/>
              <w:ind w:hanging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- демонстрационный материал используется в докладе;</w:t>
            </w:r>
          </w:p>
          <w:p>
            <w:pPr>
              <w:pStyle w:val="Normal"/>
              <w:spacing w:before="0" w:after="200"/>
              <w:ind w:hanging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- демонстрационный материал используется в докладе, информативен, автор свободно в нем ориентиру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2 – 1</w:t>
            </w:r>
          </w:p>
          <w:p>
            <w:pPr>
              <w:pStyle w:val="Normal"/>
              <w:snapToGrid w:val="false"/>
              <w:spacing w:before="0" w:after="200"/>
              <w:ind w:hanging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емонст</w:t>
              <w:softHyphen/>
              <w:t>рационного материал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- демонстрационный материал не оформлен,</w:t>
            </w:r>
          </w:p>
          <w:p>
            <w:pPr>
              <w:pStyle w:val="Normal"/>
              <w:ind w:hanging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- демонстрационный материал оформлен хорошо, но есть отдельные замеч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онный материал замечаний не имее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2 – 1</w:t>
            </w:r>
          </w:p>
          <w:p>
            <w:pPr>
              <w:pStyle w:val="Normal"/>
              <w:snapToGrid w:val="false"/>
              <w:spacing w:before="0" w:after="200"/>
              <w:ind w:hanging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7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выполнения самоанализа и самооценки ученика в виде рефлексивного текс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чащего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вершил проект «_____________________________________» и защитил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кажи название проек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 свои впечатления о работе над проектом для того, чтобы выразить свое отношение к тому, какого результата ты достиг и как у тебя получилось это сдел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юсы и минусы в работе, которую ты пров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 приобретенные навыки и умения (что нового ты научился делать), где может пригодиться твоя работа и новоприобретённые умения и навы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, что у тебя получилось лучше всего и что ты хотел бы изменить (улучши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амооценку твоего участия в презентации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олжен получиться  связный текст в объеме 10 - 15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8.</w:t>
      </w:r>
    </w:p>
    <w:p>
      <w:pPr>
        <w:pStyle w:val="Normal"/>
        <w:jc w:val="center"/>
        <w:rPr/>
      </w:pPr>
      <w:r>
        <w:rPr/>
        <w:t>Содержание этапов проекта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95"/>
        <w:gridCol w:w="1134"/>
        <w:gridCol w:w="2835"/>
        <w:gridCol w:w="1984"/>
        <w:gridCol w:w="1985"/>
        <w:gridCol w:w="1985"/>
        <w:gridCol w:w="2327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этап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должитель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лагаемый(е) продукт(ы) этап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стны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Постан</w:t>
            </w:r>
            <w:bookmarkStart w:id="0" w:name="_GoBack"/>
            <w:bookmarkEnd w:id="0"/>
            <w:r>
              <w:rPr>
                <w:lang w:eastAsia="en-US"/>
              </w:rPr>
              <w:t>овочный (проблемно-целевой) этап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Этап разработки сценария и технического зад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Поисковыйэтап, этап практической рабо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Обобщающий этап (этап предварительной защит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 Итоговый этап (этап презентации - публичной защиты проект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6:00Z</dcterms:created>
  <dc:creator>PC</dc:creator>
  <dc:description/>
  <cp:keywords/>
  <dc:language>en-US</dc:language>
  <cp:lastModifiedBy>PC</cp:lastModifiedBy>
  <dcterms:modified xsi:type="dcterms:W3CDTF">2018-12-24T14:58:00Z</dcterms:modified>
  <cp:revision>3</cp:revision>
  <dc:subject/>
  <dc:title/>
</cp:coreProperties>
</file>