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В. Латюшин, В.А. Шапкин «Биология. Животные»: 7класс: Учеб.для общнеобразоват. учеб. заведений. – М.: Дрофа, 20017. – 304с.: и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И.Х. Зоология беспозвоночных: Кн. Для учителя. М.: Просвещение, 1999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«Эрудит». Мир животных. М.: ООО «ТД «Издательство Мир книги», 2006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Школьная энциклопедия. М.: Большая Российская энциклопедия,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ие материалы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биологии  к учебнику «Биология. Животные: Учебник для 7 класса общеобразовательных учреждений» В.В. Латюшин, В.А. Шапкин./ Н.Ю. Захарова. – М.: изд. «Экзамен»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применение учащимися правил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факторов, определяющих взаимоотношение человека и прир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еализовать теоретические познания на прак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ащимися значение обучения для повседневной жизни и осознанного выбора профе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ащимися работать над ошибками для внесения коррективов в усваиваемые 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в учащихся любви к природе, чувства уважения к ученым, изучающим животный мир, и эстетических чувств от общения с животны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учащимися права каждого на собственное м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– эмоционально положительного отношения сверстников к себе через глубокое знание зоологической на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ым поступкам и действиям на благо прир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стаива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е отношение к своим поступкам, осознание ответственности за их послед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слышать другое мнение, вести дискуссию, оперировать фактами, как для доказательства, так и для опровержения существующего м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вать характеристику методам изучения биологических объек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ассифицировать объекты по их принадлежности к систематическим группа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блюдать и описывать различных представителей животного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ьзовать знания по зоологии в повседневной жизн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менять двойные названия животных в общении со сверстниками, при подготов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общений, докладов, презент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авнивать и сопоставлять животных изученных таксономических групп между собо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ыявлять признаки сходства и отличия в строении, образе жизни и поведении живот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бстрагировать органы и их системы из целостного организма при их изучении и организмы из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еды их обит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общать и делать выводы по изученному материал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ботать с дополнительными источниками информации и использовать для поис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формации возможности Интерн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зентовать изученный материал, используя возможности компьютерных програм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авнивать и сопоставлять особенности строения и механизмы функционирования различных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истем органов живот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спользовать индуктивные и дедуктивные подходы при изучении строения и функций органов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их систем у живот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являть признаки сходства и отличия в строении и механизмах функционирования органов 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х систем у живот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станавливать причинно-следственные связи процессов, лежащих в основе регуляци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ятельности организ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ставлять тезисы и конспект текс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уществлять наблюдения и делать выво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учать биологическую информацию о строении органов, систем органов, регуляци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ятельности организма, росте и развитии животного организма из различных источ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общать, делать выводы из прочитанног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авнивать и сопоставлять стадии развития животных с превращением и без превращения 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являть признаки сходства и отличия в развитии животных с превращением и без превра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станавливать причинно-следственные связи при изучении приспособленности животных к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еде обитания на разных стадиях развит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бстрагировать стадии развития животных из их жизненного цик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ставлять тезисы и конспект текс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мостоятельно использовать непосредственное наблюдение и делать выво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нкретизировать примерами рассматриваемые биологические яв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учать биологическую информацию об индивидуальном развитии животных, периодиз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продолжительности жизни организмов из различ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являть черты сходства и отличия в строении и выполняемой функции органов-гомологов 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ов-аналог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равнивать и сопоставлять строение животных на различных этапах исторического развит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нкретизировать примерами доказательства эволю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ставлять тезисы и конспект текс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мостоятельно использовать непосредственное наблюдение и делать выво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лучать биологическую информацию об эволюционном развитии животных, доказательствах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причинах эволюции животных из различных источ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нализировать, обобщать высказывать суждения по усвоенному материал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олерантно относиться к иному мн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рректно отстаивать свою точку зр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равнивать и сопоставлять естественные и искусственные биоценоз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станавливать причинно-следственные связи при объяснении устойчивости биоценоз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онкретизировать примерами понятия «продуценты», «консументы», «редуценты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ыявлять черты сходства и отличия естественных и искусственных биоценозов, цепи питания и пищевой цеп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мостоятельно использовать непосредственные наблюдения, обобщать и делать выво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истематизировать биологические объекты разных биоценоз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ходить в тексте учебника отличительные признаки основных биологических объектов 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вл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ходить в словарях и справочниках значения термин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ставлять тезисы и конспект текс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мостоятельно использовать непосредственное наблюдение и делать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держивать дискусс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надлежность животных к разным категориям в Красной книг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являть признаки сходства и отличия территорий различной степени охр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ходить в тексте учебника отличительные признаки основных биологических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е терминов словарях и справочни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ть тезисы и конспект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спользовать непосредственное наблюдение и делать выво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бу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делять эстетические достоинства объектов живой природ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знанно соблюдать основные принципы и правила отношения к живой приро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 (1 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ростейшие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ногоклеточные животные(21 ч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леточные животны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ордовые. Класс ланце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Эволюция строения и функций органов и их систем у животных (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. Органы размножения, продления рода. Органы чувств, нервная системаэнергии, инстинкт, рефлекс. Регуляция деятельности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Индивидуальное развитие животных (2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размножения. Оплодотворение. Развитие с превращением и без превращения. Периодизация и продолжительность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Развитие и закономерности размещения животных на Земле.(1ч)</w:t>
      </w:r>
      <w:r>
        <w:rPr>
          <w:rFonts w:cs="Times New Roman" w:ascii="Times New Roman" w:hAnsi="Times New Roman"/>
          <w:sz w:val="24"/>
          <w:szCs w:val="24"/>
        </w:rPr>
        <w:t>Доказательства эволюции: сравнительно-анатомические, эмбриологические, палеонтолог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мещения животных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ал. Зоогеографические области. Закономерности размещения. Ми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весенними явлениями в жизни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Биоценозы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Животный мир и хозяйственная деятельность человека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человека и его деятельности на животных. Промыс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план учебн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68"/>
        <w:gridCol w:w="1643"/>
        <w:gridCol w:w="15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программе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Простейш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Многоклеточные живот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 Эволюция строения и функций органов и их систем у животны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 Индивидуальное развитие животны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. Развитие и закономерности размещения животных  на Зем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. Биоценоз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. Животный мир и хозяйственная деятельность челове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(резерв 7 часов)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общеобразовательное учреждени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черняя (сменная) общеобразовательная школа» Тарского муниципального района Омской области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»             </w:t>
        <w:tab/>
        <w:tab/>
        <w:tab/>
        <w:tab/>
        <w:t xml:space="preserve">                     «Согласовано»                                  </w:t>
        <w:tab/>
        <w:tab/>
        <w:tab/>
        <w:tab/>
        <w:t>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педагогического совета                                зам. директора по УВР                  </w:t>
        <w:tab/>
        <w:tab/>
        <w:tab/>
        <w:t xml:space="preserve"> Директор БОУ «Вечерняя школ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ОУ «Вечерняя школа»          </w:t>
        <w:tab/>
        <w:tab/>
        <w:t xml:space="preserve">                            _________/____</w:t>
      </w:r>
      <w:r>
        <w:rPr>
          <w:rFonts w:cs="Times New Roman" w:ascii="Times New Roman" w:hAnsi="Times New Roman"/>
          <w:u w:val="single"/>
        </w:rPr>
        <w:t>Белова М.И.</w:t>
      </w:r>
      <w:r>
        <w:rPr>
          <w:rFonts w:cs="Times New Roman" w:ascii="Times New Roman" w:hAnsi="Times New Roman"/>
        </w:rPr>
        <w:t>/                                       __________</w:t>
      </w:r>
      <w:r>
        <w:rPr>
          <w:rFonts w:cs="Times New Roman" w:ascii="Times New Roman" w:hAnsi="Times New Roman"/>
          <w:u w:val="single"/>
        </w:rPr>
        <w:t>/___Шатов Н.А.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       от                          </w:t>
        <w:tab/>
        <w:tab/>
        <w:tab/>
        <w:t xml:space="preserve">«___»____________2019г.              </w:t>
        <w:tab/>
        <w:tab/>
        <w:tab/>
        <w:t xml:space="preserve"> «__»____________2019г. «____»___________2019г.</w:t>
        <w:tab/>
        <w:tab/>
        <w:tab/>
        <w:tab/>
        <w:tab/>
        <w:tab/>
        <w:tab/>
        <w:tab/>
        <w:tab/>
        <w:tab/>
        <w:tab/>
        <w:t>Приказ № 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9/ 2020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:      </w:t>
      </w:r>
      <w:r>
        <w:rPr>
          <w:rFonts w:cs="Times New Roman" w:ascii="Times New Roman" w:hAnsi="Times New Roman"/>
        </w:rPr>
        <w:t>Госпаревич ЮлияАльберт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ая область:  </w:t>
      </w:r>
      <w:r>
        <w:rPr>
          <w:rFonts w:cs="Times New Roman" w:ascii="Times New Roman" w:hAnsi="Times New Roman"/>
        </w:rPr>
        <w:t xml:space="preserve"> естествозн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редмет:  </w:t>
      </w:r>
      <w:r>
        <w:rPr>
          <w:rFonts w:cs="Times New Roman" w:ascii="Times New Roman" w:hAnsi="Times New Roman"/>
        </w:rPr>
        <w:t xml:space="preserve"> биолог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Класс: </w:t>
      </w:r>
      <w:r>
        <w:rPr>
          <w:rFonts w:cs="Times New Roman" w:ascii="Times New Roman" w:hAnsi="Times New Roman"/>
        </w:rPr>
        <w:t xml:space="preserve"> 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часов в неделю: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за год:</w:t>
      </w:r>
      <w:r>
        <w:rPr>
          <w:rFonts w:cs="Times New Roman" w:ascii="Times New Roman" w:hAnsi="Times New Roman"/>
          <w:sz w:val="24"/>
          <w:szCs w:val="24"/>
        </w:rPr>
        <w:t>36ч.- очное обу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Планирование составлено на основе:  </w:t>
      </w:r>
      <w:r>
        <w:rPr>
          <w:rFonts w:cs="Times New Roman" w:ascii="Times New Roman" w:hAnsi="Times New Roman"/>
          <w:sz w:val="24"/>
          <w:szCs w:val="28"/>
        </w:rPr>
        <w:t>учебно-методическое пособие / сост. Г.М. Пальдяева., М.: Дрофа, 2015.Программа основного общего образования Биология. 5-9 класс (авторы В.В.Пасечник, В.В. Латюшин, Г.Г.Швецов;Программа Биология. Животные. 7 класс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спользуемый учебник: </w:t>
      </w:r>
      <w:r>
        <w:rPr>
          <w:rFonts w:cs="Times New Roman" w:ascii="Times New Roman" w:hAnsi="Times New Roman"/>
        </w:rPr>
        <w:t>В.В. Латюшин, В.А. Шапкин, под руководством В.В. Пасечника. Биология. Животные. 7 кл.: учебник для общеобразовательныхучреждений-М.:Дрофа,2017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Латюшин, В.А. Шапкин «Биология. Животные»: 7класс: Учеб.для общнеобразоват. учеб. заведений. – М.: Дрофа, 20013. – 304с.: и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И.Х. Зоология беспозвоночных: Кн. Для учителя. М.: Просвещение, 1999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«Эрудит». Мир животных. М.: ООО «ТД «Издательство Мир книги», 2006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Школьная энциклопедия. М.: Большая Российская энциклопедия,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ие материалы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сты по биологии  к учебнику «Биология. Животные: Учебник для 7 класса общеобразовательных учреждений» В.В. Латюшин, В.А. Шапкин./ Н.Ю. Захарова. – М.: изд. «Экзамен», 2006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5326380" cy="1546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ые рабо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1.7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ые рабо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(1ч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126"/>
        <w:gridCol w:w="2835"/>
        <w:gridCol w:w="2552"/>
        <w:gridCol w:w="240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учеб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уем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а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зоологии. Современная зоолог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логия, систематические категории, этология, зоогеография, энтомология, ихтиология, орнитология, эволюция животны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-2. Ответить на вопросы после параграф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остейшие (1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ножки, радиолярии, солнечники, споровики, циста, раковина, инфузории, колонии, жгутиконос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-4. Ответить на вопросы с 1 по 1-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. Многоклеточные животных. (21 ч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2835"/>
        <w:gridCol w:w="2552"/>
        <w:gridCol w:w="240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учеб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уем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убки, тип Кишечнополост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, скелетные иглы, кишечная полость, лучевая симметрия, щупальца, эктодерма, энтодерма, клетки стрекательные, полип, меду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-6. Ответить на вопросы 1-3. Приготовить сообщение на тему: «Кишечнополост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, Тип Кругл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о-мышечный мешок, гермафродит, хозяин промежуточный, хозяин окончательный, пищеварительная, выделительная, половая системы, мускула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-8. Ответить на вопросы после параграфов. Выполнить задание письменно на ст. 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Кольчатые черви, класс кольчец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подия, замкнутая кровеносная система, полихеты, щитинки, окологлоточное кольцо, брюшная нервная цепочка, олигохеты, диапау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-10. Ответить на вопросы после параграф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Знакомство с многообразием кольчатых  черв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о-мышечный мешок, гермафродит, хозяин промежуточный, хозяин окончательный, пищеварительная, выделительная, половая системы, мускула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7-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лабораторную работу в тетр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Тип Губки, Тип Плоские черви, Тип Круглые черви, Тип кольчае чер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глокожие. Тип Моллюски, классы моллюс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-сосудистая система, известковый скелет. Мантийная полость, легкое, жабры, сердце, терка, почки, глаза, брюхоногие, двустворчатые, головоногие, реактивное движение, перламутр, чернильный мешок, жемч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. Вопросы после параграфа, приготовить сообщения на тему: «Иглокожие». §11-12. Вопросы после параграфов. Зарисовать  в тетрадь внутреннее строение моллюс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ин, сложные глаза, мозаичное зрение, развитие без превращения, паутинные борода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. Ответить на  вопросы после параграфа. Приготовить сообщение на тему: «Членистоног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.№2:  Знакомство с разнообразием ракообраз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4. Оформить лабораторную работу в тетрад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 Лаб. раб.№3: Многообразие насекомых. Отряды насекомых: Таракановые, Прямокрылые, Уховертки, Поденки, Стрекозы, Вши, Жуки, Кло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, Таракановые, Прямокрылые, Уховертки, Поденки, Стрекозы, Вши, Жуки, Кло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5-17 Ответить на вопросы после параграф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секомых. Бабочки, Равнокрылые, Двукрылые, Блохи, Перепончатокрылые. Тип Хордов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, Равнокрылые, Двукрылые, Блохи, Перепончатокрылые, Наездники, пчелы. Хорда, череп, позвоночник, бесчерепные, ланцетники, позвоноч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-20. Ответить на вопросы после параграфов. Приготовить сообщения по темам: «Насекомые. Хордов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рыб, класс Хрящевые рыбы. Лаб. раб.№4: Наблюдение за внешним строением и передвижением ры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ые рыбы, костные рыбы, чешуя, плавательный пузырь, боковая линия. Акулы, Ск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-22. Ответить на вопросы после параграф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остные ры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образные, сельдеобразные, лососеобразные, карпообразные, окунеобраз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3. Ответить на вопросы после параграф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 или Амфиб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гие, хвостатые, бесхвостые, головаст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4.Ответить на вопросы после параграф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 или Рептил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. Ответить на вопросы после параграфа. Составить кроссворд по теме Пресмыкающие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ресмык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ресмык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. Ответить на вопросы после параграф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, отряды птиц: Дневные хищные, Совы, Куриные. Лаб. раб.№5: Изучение внешнего строения птиц. Отряды птиц: Страусообразные, Нандуобразные, Казуарообразные, Гусеобраз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овые птицы, выводковые птицы, инкубация, Дневные хищные, Совы, Куриные, Страусообразные, Нандуобразные, Казуарообразные, Гусеобраз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-29.Вопросы после параграфов(письменно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тиц: Воробьинообразные, Голенаст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нообразные, Голенаст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. Ответить на вопросы после параграфа.Приготовить реферат на тему: «Класс птиц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 или Звери, отряды млекопитающих: Однопроходные, Сумчатые, Насекомоядные, Рукокрылые. Отряды млекопитающих: Грызуны, Зайцеобраз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звери, настоящие звери. Грызуны, Зайцеобраз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. Вопросы после параграфа. §32. Вопросы после параграф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млекопитающих: Китообразные, Ластоногие, Хоботные, Хищные, Парнокопытные, </w:t>
            </w:r>
            <w:r>
              <w:rPr>
                <w:rFonts w:cs="Times New Roman" w:ascii="Times New Roman" w:hAnsi="Times New Roman"/>
              </w:rPr>
              <w:t>Непарнокопыт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, цедильный аппарт, бивни, хобот, хищные зубы, копыта, рога, сложный желудок, жвач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-34. Ответить на вопросы после параграфов. Приготовить кроссворд по теме: « Млекопитающ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млекопитающих: Прим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ты, Человекообразные обезья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. Ответить на вопросы после параграфа. Приготовить сообщение на тему: «Примат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озвоноч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Эволюция строения. Взаимосвязь строения и функций органов и их систем у животных. ( 6 ч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4"/>
        <w:gridCol w:w="2126"/>
        <w:gridCol w:w="2835"/>
        <w:gridCol w:w="2552"/>
        <w:gridCol w:w="2409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учеб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уем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а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, опорно-двигательная система. Лаб. раб.№6:  Изучение особенностей различных покровов т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й эпителий, кутикула, эпидермис, кожа, наружный скелет, внутренний скелет, осевой скелет, осевой скелет, позвоночник, скелет конечностей, пояса конечностей, суст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-37. Ответить на вопросы после параграф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вижения живот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.  Ответить на вопросы после параграф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ти тела. Органы дыхания и газообм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ти тела, диффузия, газообмен, жабры, трахеи, бронхи, легкие, альвеолы, диафрагма, легочные перегоро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.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 Обмен веществ и превращение энергии. Кровеносная система. Кров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, Превращение энергии, ферменты, сердце, капилляры, артерии, вены, кровеносная система, лейкоциты, эритроциты, тромбоциты, гемоглоб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0-41. Ответить на вопросы после параграф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ыделения. Нервная система. Рефлекс. Инстинк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цы, извилистые трубочки, почка, мочеточник, мочевой пузырь, моча, раздражимость, нервная ткань, нервный узел, спинной мозг, рефлекс, инстин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-43. Ответить на вопросы после параграфов письмен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 чувств. Регуляция деятельности организма. Продление рода. Органы размн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, простой глазок, сложный фасеточный глаз, монокулярное зрение, бинокулярное зрение, размножение, половая система, яичники, яйце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-45. Ответить на вопросы после параграфов. Приготовить кроссворд на тему: «Органы чувст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Индивидуальное развитие животных.(2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животных. Оплодотворение. Развитие животных с превращением и без превращения. Лаб. раб. 7: Изучение стадий развития животных и определение их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, размножение, почкование, живорождение, оплодотворение, метаморфоз, развитие без превращения и с превращением. Половое созревание, периодизация онтогене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-47. Ответить на вопросы после параграфов письменно. §48. Ответить на вопросы после параграф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: «Эволюция строения и функций органов и их сис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4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азвитие  и закономерности размещения животных на Земле. (1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ых. Чарльз Дарвин о причинах эволюции животного мира. Усложнение строения животных. Многообразие видов как результат эволюции. Ареалы обитания. Миграции. Закономерности размещения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з, переходные формы, эмбриональное развитие, гомологичные органы, рудиментарные органы, атавизмы, наследственность, изменчивость, борьба за существование, естественный отбор, дивергенция, разновидности, видообразование, ареал, миг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-52. Ответить на вопросы после параграфов, приготовить кроссвор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Биоценозы.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биоценозы. Факторы среды и их влияние на биоценозы. Цепи питания. Поток энергии. Взаимосвязь компонентов биоценоза и их приспособленность друг к дру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группа, пищевые связи, цепи питания, пищевая пирамида, факторы среды, биоценоз, консументы, продуценты, редуц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-56. Ответить на вопросы после параграфов. Приготовить рефераты по темам: «Естественные и искусственные биоценозы. Факторы среды и их влияние на биоценозы. Цепи питания. Поток энергии. Взаимосвязь компонентов биоценоза и их приспособленность друг к друг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Животный мир и хозяйственная деятельность человека. (3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и его деятельности на животный мир. Одомашнивание животных. Законы России об охране животного мира. Система мониторинга. Охрана и рациональное использование животного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ел, одомашнивание, селекция, мониторинг, заповедники, заказники, памятники природы, красная книга, акклиматиз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-60. Ответить на вопросы после параграф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«Итоговое тест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Контрольно-измерительный материа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433"/>
        <w:gridCol w:w="478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ро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ид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 тем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ПОЛУГОД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 Губки, Тип Плоские черви, Тип Круглые черви, Тип кольчатые черв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ная работ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звоночные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работа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«Эволюция строения и функций органов и их систем»</w:t>
            </w:r>
          </w:p>
        </w:tc>
      </w:tr>
      <w:tr>
        <w:trPr>
          <w:trHeight w:val="14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ции и внесения  измен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/Н.А. Шатов/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________20___ 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6">
    <w:name w:val="c6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4:00Z</dcterms:created>
  <dc:creator>Макс</dc:creator>
  <dc:description/>
  <cp:keywords/>
  <dc:language>en-US</dc:language>
  <cp:lastModifiedBy>User</cp:lastModifiedBy>
  <cp:lastPrinted>2019-10-05T09:39:00Z</cp:lastPrinted>
  <dcterms:modified xsi:type="dcterms:W3CDTF">2019-10-28T14:23:00Z</dcterms:modified>
  <cp:revision>7</cp:revision>
  <dc:subject/>
  <dc:title/>
</cp:coreProperties>
</file>