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кросс</w:t>
      </w:r>
    </w:p>
    <w:p>
      <w:pPr>
        <w:pStyle w:val="Western"/>
        <w:spacing w:before="0" w:after="0"/>
        <w:jc w:val="center"/>
        <w:rPr/>
      </w:pPr>
      <w:r>
        <w:rPr>
          <w:b/>
          <w:sz w:val="32"/>
          <w:szCs w:val="32"/>
        </w:rPr>
        <w:t>для учащихся 7-12 классов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Нет ни одной области математики,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как бы абстрактна она ни была,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оторая когда-нибудь не окажется применимой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к явлениям действительного мира.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Н.И. Лобачевски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применять свои знания в новой ситуации, развитие творческих способностей учащихс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гры создать условия, в которых учащиеся самостоятельно могли планировать и анализировать свои действия, находить выход из сложившихся ситуаций, реально оценивать свои знания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ывать познавательный интерес к предмету, стремление к поисковым решениям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работы с геометрическим материалом, развитие воображения и способности к конструированию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вычислительные навыки, умение анализировать условие задачи и относить ее к тому или иному типу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 учащихся умение работать в коллективе, помогать и поддерживать друг друг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атематической эстафет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дготовительный этап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и подготовка команд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онсультантов и судей для каждого этапа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и раздача правил игры и рекомендаций каждому капитану, судье, консультанту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гра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й этап – организационный: представление команд, консультантов, судей, членов жюри; повторение правил игры.</w:t>
        <w:br/>
        <w:t>2-й этап – прохождение командами станций в соответствии с маршрутным листом. Члены жюри координируют ход игр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й этап – сдача маршрутных листов.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дведение итогов соревнован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 на каждой станции команда получает справку о состоянии здоров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» (5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шиб» (4 балла), если справилась с заданием с небольшой помощью консульта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яжение» (3 балла), если помощь консультанта была значи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лом» (1 балл), если команда не справилась с задани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и ГЛАЗОМЕР на каждую команду заполняется протокол (3 попытки), учитывается луч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Платежи»</w:t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 выполнить расчеты и  заполнить квитанции по оплате газо- и электр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№ 23647845    За газ на       12.03.19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:              ______ класс        № 3654879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2"/>
        <w:gridCol w:w="1447"/>
        <w:gridCol w:w="1152"/>
        <w:gridCol w:w="1184"/>
        <w:gridCol w:w="1151"/>
        <w:gridCol w:w="1132"/>
        <w:gridCol w:w="115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показания счетч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е показания счетч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  <w:lang w:val="en-US"/>
              </w:rPr>
              <w:t>^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^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к оплате (руб.)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№ 23647876     За газ на       12.03.19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:              ______ класс     № 3654879654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2"/>
        <w:gridCol w:w="1447"/>
        <w:gridCol w:w="1152"/>
        <w:gridCol w:w="1184"/>
        <w:gridCol w:w="1151"/>
        <w:gridCol w:w="1132"/>
        <w:gridCol w:w="115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показания счетч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е показания счетч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  <w:lang w:val="en-US"/>
              </w:rPr>
              <w:t>^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^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к оплате (руб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№ 23647865438  За газ на       12.03.19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:              ______ класс     № 36545432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2"/>
        <w:gridCol w:w="1447"/>
        <w:gridCol w:w="1152"/>
        <w:gridCol w:w="1184"/>
        <w:gridCol w:w="1151"/>
        <w:gridCol w:w="1132"/>
        <w:gridCol w:w="115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показания счетч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е показания счетч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  <w:lang w:val="en-US"/>
              </w:rPr>
              <w:t>^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^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к оплате (руб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бонент № 23647845  Счет-извещение за электроснаб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:              ______ класс        № 36548793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7"/>
        <w:gridCol w:w="1496"/>
        <w:gridCol w:w="1091"/>
        <w:gridCol w:w="1427"/>
        <w:gridCol w:w="1084"/>
        <w:gridCol w:w="199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показания счетч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ные  показания счетч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Вт*ч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етом о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бонент № 23647845     Счет-извещение за электроснаб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:              ______ класс    № 36548793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7"/>
        <w:gridCol w:w="1496"/>
        <w:gridCol w:w="1091"/>
        <w:gridCol w:w="1427"/>
        <w:gridCol w:w="1084"/>
        <w:gridCol w:w="199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показания счетч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ные  показания счетч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Вт*ч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оимость с учетом оплат (руб.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бонент № 23647845    Счет-извещение за электроснаб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:              ______ класс     № 36548793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7"/>
        <w:gridCol w:w="1496"/>
        <w:gridCol w:w="1091"/>
        <w:gridCol w:w="1427"/>
        <w:gridCol w:w="1084"/>
        <w:gridCol w:w="199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показания счетч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ные  показания счетч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руб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Вт*ч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оимость с учетом оплат (руб.)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Глазомер»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атематике немаловажную роль играет точность определения на глаз, наблюдательность, сообразительность, память, мышление. Сейчас мы проверим, кто из вас более наблюдателен, у кого лучше глазомер.</w:t>
      </w:r>
    </w:p>
    <w:p>
      <w:pPr>
        <w:pStyle w:val="ListParagraph"/>
        <w:numPr>
          <w:ilvl w:val="1"/>
          <w:numId w:val="2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ежьте нить длиной 50 см.</w:t>
      </w:r>
    </w:p>
    <w:p>
      <w:pPr>
        <w:pStyle w:val="ListParagraph"/>
        <w:numPr>
          <w:ilvl w:val="1"/>
          <w:numId w:val="2"/>
        </w:numPr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на глаз, сколько макарон  в стакане.</w:t>
      </w:r>
    </w:p>
    <w:p>
      <w:pPr>
        <w:pStyle w:val="ListParagraph"/>
        <w:numPr>
          <w:ilvl w:val="1"/>
          <w:numId w:val="2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ртите угол в 45 градусов.</w:t>
      </w:r>
    </w:p>
    <w:p>
      <w:pPr>
        <w:pStyle w:val="ListParagraph"/>
        <w:numPr>
          <w:ilvl w:val="1"/>
          <w:numId w:val="2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а масса книги?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Станция «Выгодная покупка»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ая команда решает две задачи на оптимизацию: выбор из двух вариантов и выбор из трех вариантов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721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8551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танция «Примени геометрию»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 На этой станции участникам выдаются ножницы и  бумага.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 альбомном листе нужно сделать аппликацию, состоящую только из геометрических фигур. </w:t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sz w:val="28"/>
          <w:szCs w:val="28"/>
        </w:rPr>
        <w:t>2. Найдите площадь пола  класса.</w:t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танция «Смекалка»</w:t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 с предметами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одной сказке хозяин, нанимая работника, предложил ему следующее испытание: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т тебе бочка, наполни ее водой ровно на половину, ни больше. Ни меньше. Но смотри, ни палкой, ни веревкой или чем - либо другим для измерения не пользуйся. Работник справился с испытанием.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ы? Вот вам банка, вот вода. Налейте ровно половину банки.</w:t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ворят, что  черепаха Тортила отдала золотой ключик Буратино не так, как рассказал Алексей Толстой, а совсем иначе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ынесла три коробочки: красную, синюю и зеленую. (коробочки с надписями стоят перед командой).  На красной коробочке было написано : «Здесь лежит золотой ключик», на синей - «Непустая коробочка», на зеленой- «Здесь сидит змея». Тортила прочла надписи и сказала: «Действительно, в одной коробочке лежит золотой ключик, в другой змея, а одна коробочка пуста. Но все надписи неверны. Если отгадаешь, в какой коробочке лежит золотой ключик, он твой». Где лежит золотой ключик?        Почему? </w:t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В ряд стоят 6 стаканов: 3 полных и три пустых. Не переставляя стаканы, сделайте так, чтобы пустые и полные чередовались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Платежи»</w:t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 выполнить расчеты и  заполнить квитанции по оплате газо- и электр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3647845    За газ на       12.03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:              ______ класс        № 3654879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26"/>
        <w:gridCol w:w="1782"/>
        <w:gridCol w:w="1030"/>
        <w:gridCol w:w="1344"/>
        <w:gridCol w:w="1019"/>
        <w:gridCol w:w="839"/>
        <w:gridCol w:w="10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оказания счетч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е показания счетч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^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^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к оплате (руб.)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3647876     За газ на       12.03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:              ______ класс     № 3654879654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26"/>
        <w:gridCol w:w="1782"/>
        <w:gridCol w:w="1030"/>
        <w:gridCol w:w="1344"/>
        <w:gridCol w:w="1019"/>
        <w:gridCol w:w="839"/>
        <w:gridCol w:w="10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оказания счетч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е показания счетч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^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^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 оплате (руб.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анция «Глазомер»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В математике немаловажную роль играет точность определения на глаз, наблюдательность, сообразительность, память, мышление. Сейчас мы проверим, кто из вас более наблюдателен, у кого лучше глазомер.</w:t>
      </w:r>
    </w:p>
    <w:p>
      <w:pPr>
        <w:pStyle w:val="ListParagraph"/>
        <w:numPr>
          <w:ilvl w:val="1"/>
          <w:numId w:val="3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Отрежьте нить длиной 50 см.</w:t>
      </w:r>
    </w:p>
    <w:p>
      <w:pPr>
        <w:pStyle w:val="ListParagraph"/>
        <w:numPr>
          <w:ilvl w:val="1"/>
          <w:numId w:val="3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Определите на глаз, сколько макарон  в стакане.</w:t>
      </w:r>
    </w:p>
    <w:p>
      <w:pPr>
        <w:pStyle w:val="ListParagraph"/>
        <w:numPr>
          <w:ilvl w:val="1"/>
          <w:numId w:val="3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Начертите угол в 45 градусов.</w:t>
      </w:r>
    </w:p>
    <w:p>
      <w:pPr>
        <w:pStyle w:val="ListParagraph"/>
        <w:numPr>
          <w:ilvl w:val="1"/>
          <w:numId w:val="3"/>
        </w:numPr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Какова масса книги?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100" w:before="0" w:after="3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Станция «Примени геометрию»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1. На этой станции участникам выдаются ножницы и  бумага.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На альбомном листе нужно сделать аппликацию, состоящую только из геометрических фигур. 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Найдите площадь пола  кла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8:00Z</dcterms:created>
  <dc:creator>ОЛЬГА</dc:creator>
  <dc:description/>
  <cp:keywords/>
  <dc:language>en-US</dc:language>
  <cp:lastModifiedBy>USER</cp:lastModifiedBy>
  <cp:lastPrinted>2019-03-12T08:29:00Z</cp:lastPrinted>
  <dcterms:modified xsi:type="dcterms:W3CDTF">2019-03-12T02:32:00Z</dcterms:modified>
  <cp:revision>7</cp:revision>
  <dc:subject/>
  <dc:title/>
</cp:coreProperties>
</file>