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47954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курса «Информатика» в соответствии с требованиями ФГОС формируются следующие личностные результаты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азвитие осознанного и ответственного отношения к собственным поступка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предмета «Информатика» в соответствии с требованиями ФГОС формируются следующие метапредметные результаты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создавать, применять и преобразовывать знаки и символы, схемы, графики, таблицы для решения учебных и познавательных задач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мысловое чтение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применять поисковые системы учебных и познавательных задач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и изучении курса «Информатика» в соответствии с требованиями ФГОС формируются следующие предметные  результаты.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Управление и алгоритмы </w:t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 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Введение в программирование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тлаживать, и исполнять программы в системе программирования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Информационные технологии и общество </w:t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firstLine="708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информатики 9 клас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Управление и алгоритмы 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ибернетика. Кибернетическая модель управления.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C167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"/>
          <w:color w:val="000000"/>
          <w:sz w:val="28"/>
          <w:szCs w:val="28"/>
        </w:rPr>
        <w:t>: работа с учебным исполнителем алгоритмов;  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 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 чем состоят  основные свойства алгорит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Введение в программирование 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Языки программирования  высокого уровня (ЯПВУ), их классификация.  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"/>
          <w:color w:val="000000"/>
          <w:sz w:val="28"/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трансляц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следовательность выполнения программы в системе программирования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Информационные технологии и общество </w:t>
      </w:r>
    </w:p>
    <w:p>
      <w:pPr>
        <w:pStyle w:val="C115c44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в чем состоит проблема безопасност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какие правовые нормы обязан соблюдать пользователь информационных ресур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5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68"/>
        <w:gridCol w:w="882"/>
        <w:gridCol w:w="1404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 алгорит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12ч.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в программирование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15ч. 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технологии и общество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4ч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ч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034780" cy="647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ЗАН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9 класс)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03"/>
        <w:gridCol w:w="3225"/>
        <w:gridCol w:w="2976"/>
        <w:gridCol w:w="1276"/>
        <w:gridCol w:w="1418"/>
      </w:tblGrid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Управление и алгоритмы 12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е и кибернетика.Управление с обратной связ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ибернетика; предмет и задачи этой наук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горитм управления; какова роль алгоритм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х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м состоят основные свойства алгоритма; сущность кибернетической схемы управления с обра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ю; назначение прямой и обратной связи в этой схеме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, понятия 9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Практическая работа по теме «Определение и свойства алгоритм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: алгоритм, исполнитель, набор кома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простых ситуаций управления определять механизм прямой и обратной связи;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нятие алгоритма и его свой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алгоритмов: назначение, среда, система команд, режимы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 Графический учеб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абота с учебным исполнителем алгоритмов: построение линейных алгорит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, линейные алгорит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 Вспомогательные алгоритмы. Метод последовательной детализации и сборочный мет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абота с учебным исполнителем алгоритмов; использование вспомогательных алгорит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/9 Язык блок-схем. Использование циклов с предуслов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с предусловием и постусловием назначение языков программ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и алгоритмов: блок-схемы, учебный алгоритмический язы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 Разработка циклических алгорит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.Практическая рабо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сполнител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в; составление линейных, ветвящихся и цикли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х алгоритмов управления исполнителем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линейные, ветвящиеся и циклические алгорит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правления одним из учебных исполн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2/12 Зачёт№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Управление и алгоритм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сновных понятий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Введение в программирование 15ч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нятие о программировании. Алгоритмы работы с величин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и типы величин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боты с величинами: константы, переменные, понятие типов данных, ввод и вывод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 Линейные вычислительные алгорит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ансляц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истем программ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программы в сис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 Возникновение и назначение языка Паскаль. Структура программы на языке Паска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 Операторы ввода, вывода, присва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языком Паск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7/5Работа с готовыми программами на языке Паскаль: отладка, выполнение, тестирова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на Паскале линейных алгоритм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/7 Алгоритмы с ветвящейся структур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иалога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/8 Программирование ветвлений на Паска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/9 Программирование диалога с компьюте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програм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программы на Паскале; правила представления данных и операторов на Паска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2,13,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на языке Паск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с использованием цикла с предуслов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3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аблицы и массивы.  Массивы в Паска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4 Разработка программ обработки одномерных массивов. Сортировка масси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на Паскале сортировки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2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актическая работа по разделу «Программирование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Информационные технологии и общество 4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редыстория информатики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средств работы с информацие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человеческого об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компьютерной техники (ЭВМ)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/2 История ЭВМ История программного обеспечения и И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3, §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, современного об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Социальная информатика: информационная безопасность. Проблемы формирования информационного об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 3ч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 Повторение по теме «Управление и алгоритм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о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  Повторение по теме «Введение в программ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Повторение по теме «Информационные технологии и общест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о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межуточная аттестация «Итоговое тест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020310" cy="2947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76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2/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№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правление и алгорит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рограммир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межуточная аттестация «Итоговое тестирование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 информатики 9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232.05pt;mso-wrap-distance-left:9pt;mso-wrap-distance-right:9pt;mso-wrap-distance-top:0pt;mso-wrap-distance-bottom:0pt;margin-top:9.9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762"/>
                        <w:gridCol w:w="3828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ПОЛУГОДИЕ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/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№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правление и алгорит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граммир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межуточная аттестация «Итоговое тестирование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 информатики 9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Шатов Н.А.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5">
    <w:name w:val="c45"/>
    <w:basedOn w:val="Style13"/>
    <w:qFormat/>
    <w:rPr/>
  </w:style>
  <w:style w:type="character" w:styleId="C15">
    <w:name w:val="c15"/>
    <w:basedOn w:val="Style13"/>
    <w:qFormat/>
    <w:rPr/>
  </w:style>
  <w:style w:type="character" w:styleId="C15c30">
    <w:name w:val="c15 c30"/>
    <w:basedOn w:val="Style13"/>
    <w:qFormat/>
    <w:rPr/>
  </w:style>
  <w:style w:type="character" w:styleId="C15c30c12">
    <w:name w:val="c15 c30 c12"/>
    <w:basedOn w:val="Style1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0c44">
    <w:name w:val="c70 c44"/>
    <w:basedOn w:val="Normal"/>
    <w:qFormat/>
    <w:pPr>
      <w:spacing w:before="280" w:after="280"/>
    </w:pPr>
    <w:rPr/>
  </w:style>
  <w:style w:type="paragraph" w:styleId="C122c44c126">
    <w:name w:val="c122 c44 c126"/>
    <w:basedOn w:val="Normal"/>
    <w:qFormat/>
    <w:pPr>
      <w:spacing w:before="280" w:after="280"/>
    </w:pPr>
    <w:rPr/>
  </w:style>
  <w:style w:type="paragraph" w:styleId="C167c44c126">
    <w:name w:val="c167 c44 c126"/>
    <w:basedOn w:val="Normal"/>
    <w:qFormat/>
    <w:pPr>
      <w:spacing w:before="280" w:after="280"/>
    </w:pPr>
    <w:rPr/>
  </w:style>
  <w:style w:type="paragraph" w:styleId="C53c44c126">
    <w:name w:val="c53 c44 c126"/>
    <w:basedOn w:val="Normal"/>
    <w:qFormat/>
    <w:pPr>
      <w:spacing w:before="280" w:after="280"/>
    </w:pPr>
    <w:rPr/>
  </w:style>
  <w:style w:type="paragraph" w:styleId="C115c44">
    <w:name w:val="c115 c4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C73c44">
    <w:name w:val="c73 c44"/>
    <w:basedOn w:val="Normal"/>
    <w:qFormat/>
    <w:pPr>
      <w:spacing w:before="280" w:after="280"/>
    </w:pPr>
    <w:rPr/>
  </w:style>
  <w:style w:type="paragraph" w:styleId="C70c44c126">
    <w:name w:val="c70 c44 c126"/>
    <w:basedOn w:val="Normal"/>
    <w:qFormat/>
    <w:pPr>
      <w:spacing w:before="280" w:after="280"/>
    </w:pPr>
    <w:rPr/>
  </w:style>
  <w:style w:type="paragraph" w:styleId="C70c44c111">
    <w:name w:val="c70 c44 c11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44c44">
    <w:name w:val="c144 c44"/>
    <w:basedOn w:val="Normal"/>
    <w:qFormat/>
    <w:pPr>
      <w:spacing w:before="280" w:after="280"/>
    </w:pPr>
    <w:rPr/>
  </w:style>
  <w:style w:type="paragraph" w:styleId="C44c144">
    <w:name w:val="c44 c144"/>
    <w:basedOn w:val="Normal"/>
    <w:qFormat/>
    <w:pPr>
      <w:spacing w:before="280" w:after="280"/>
    </w:pPr>
    <w:rPr/>
  </w:style>
  <w:style w:type="paragraph" w:styleId="C70c44c126c82">
    <w:name w:val="c70 c44 c126 c8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29:00Z</dcterms:created>
  <dc:creator>USER</dc:creator>
  <dc:description/>
  <cp:keywords/>
  <dc:language>en-US</dc:language>
  <cp:lastModifiedBy>PC</cp:lastModifiedBy>
  <cp:lastPrinted>2019-09-21T12:14:00Z</cp:lastPrinted>
  <dcterms:modified xsi:type="dcterms:W3CDTF">2019-10-22T17:35:00Z</dcterms:modified>
  <cp:revision>9</cp:revision>
  <dc:subject/>
  <dc:title>Бюджетное общеобразовательное учреждение</dc:title>
</cp:coreProperties>
</file>