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9540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умение управлять своей познавательной деятельностью;</w:t>
      </w:r>
    </w:p>
    <w:p>
      <w:pPr>
        <w:pStyle w:val="Normal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- умение сотрудничать со взрослыми, сверстниками, детьми младшего возраста в образовательной, учебно-исследовательской , проектной и других видах деятельности;</w:t>
      </w:r>
    </w:p>
    <w:p>
      <w:pPr>
        <w:pStyle w:val="Normal"/>
        <w:rPr/>
      </w:pPr>
      <w:r>
        <w:rPr/>
        <w:t>- сформированность мировоззрения, соответствующего современному уровню развития науки; 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Normal"/>
        <w:rPr/>
      </w:pPr>
      <w:r>
        <w:rPr/>
        <w:t>- чувство гордости за российскую физическую науку, гуманизм;</w:t>
      </w:r>
    </w:p>
    <w:p>
      <w:pPr>
        <w:pStyle w:val="Normal"/>
        <w:rPr/>
      </w:pPr>
      <w:r>
        <w:rPr/>
        <w:t>-положительное отношение к труду, целеустремлённость;</w:t>
      </w:r>
    </w:p>
    <w:p>
      <w:pPr>
        <w:pStyle w:val="Normal"/>
        <w:rPr/>
      </w:pPr>
      <w:r>
        <w:rPr/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регулятивных универсальных учебных действий:</w:t>
      </w:r>
    </w:p>
    <w:p>
      <w:pPr>
        <w:pStyle w:val="Normal"/>
        <w:ind w:left="360" w:hanging="0"/>
        <w:rPr/>
      </w:pPr>
      <w:r>
        <w:rPr/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left="360" w:hanging="0"/>
        <w:rPr/>
      </w:pPr>
      <w:r>
        <w:rPr/>
        <w:t>- оценивать ресурсы, в том числе время и другие нематериальные ресурсы, необходимые для достижения цели ресурсы;</w:t>
      </w:r>
    </w:p>
    <w:p>
      <w:pPr>
        <w:pStyle w:val="Normal"/>
        <w:ind w:left="360" w:hanging="0"/>
        <w:rPr/>
      </w:pPr>
      <w:r>
        <w:rPr/>
        <w:t>- сопоставлять имеющиеся возможности и необходимые для достижения цели ресурсы;</w:t>
      </w:r>
    </w:p>
    <w:p>
      <w:pPr>
        <w:pStyle w:val="Normal"/>
        <w:ind w:left="360" w:hanging="0"/>
        <w:rPr/>
      </w:pPr>
      <w:r>
        <w:rPr/>
        <w:t>- определять несколько путей достижения цели;</w:t>
      </w:r>
    </w:p>
    <w:p>
      <w:pPr>
        <w:pStyle w:val="Normal"/>
        <w:ind w:left="360" w:hanging="0"/>
        <w:rPr/>
      </w:pPr>
      <w:r>
        <w:rPr/>
        <w:t>- задавать параметры и критерии, по которым можно определить, что цель достигнута;</w:t>
      </w:r>
    </w:p>
    <w:p>
      <w:pPr>
        <w:pStyle w:val="Normal"/>
        <w:ind w:left="360" w:hanging="0"/>
        <w:rPr/>
      </w:pPr>
      <w:r>
        <w:rPr/>
        <w:t>- сопоставлять полученный результат деятельности с поставленной заранее целью;</w:t>
      </w:r>
    </w:p>
    <w:p>
      <w:pPr>
        <w:pStyle w:val="Normal"/>
        <w:ind w:left="360" w:hanging="0"/>
        <w:rPr/>
      </w:pPr>
      <w:r>
        <w:rPr/>
        <w:t>- 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Normal"/>
        <w:ind w:left="360" w:hanging="0"/>
        <w:rPr/>
      </w:pPr>
      <w:r>
        <w:rPr/>
        <w:t>2) освоение познавательных универсальных учебных действий:</w:t>
      </w:r>
    </w:p>
    <w:p>
      <w:pPr>
        <w:pStyle w:val="Normal"/>
        <w:ind w:left="360" w:hanging="0"/>
        <w:rPr/>
      </w:pPr>
      <w:r>
        <w:rPr/>
        <w:t>- критически оценивать и интерпретировать информацию с разных позиций;</w:t>
      </w:r>
    </w:p>
    <w:p>
      <w:pPr>
        <w:pStyle w:val="Normal"/>
        <w:ind w:left="360" w:hanging="0"/>
        <w:rPr/>
      </w:pPr>
      <w:r>
        <w:rPr/>
        <w:t>- распознавать и фиксировать противоречия в информационных источниках;</w:t>
      </w:r>
    </w:p>
    <w:p>
      <w:pPr>
        <w:pStyle w:val="Normal"/>
        <w:ind w:left="360" w:hanging="0"/>
        <w:rPr/>
      </w:pPr>
      <w:r>
        <w:rPr/>
        <w:t>- использовать различные  модельно-схематические средства для представления выявленных в информационных источниках  противоречий;</w:t>
      </w:r>
    </w:p>
    <w:p>
      <w:pPr>
        <w:pStyle w:val="Normal"/>
        <w:ind w:left="360" w:hanging="0"/>
        <w:rPr/>
      </w:pPr>
      <w:r>
        <w:rPr/>
        <w:t>-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ind w:left="360" w:hanging="0"/>
        <w:rPr/>
      </w:pPr>
      <w:r>
        <w:rPr/>
        <w:t>- искать и находить обобщённые способы решения задач;</w:t>
      </w:r>
    </w:p>
    <w:p>
      <w:pPr>
        <w:pStyle w:val="Normal"/>
        <w:ind w:left="360" w:hanging="0"/>
        <w:rPr/>
      </w:pPr>
      <w:r>
        <w:rPr/>
        <w:t>- приводить критические аргументы как в отношении собственного суждения, так и в отношении действий и суждений  другого человека;</w:t>
      </w:r>
    </w:p>
    <w:p>
      <w:pPr>
        <w:pStyle w:val="Normal"/>
        <w:ind w:left="360" w:hanging="0"/>
        <w:rPr/>
      </w:pPr>
      <w:r>
        <w:rPr/>
        <w:t>- анализировать и преобразовывать проблемно-противоречивые ситуации;</w:t>
      </w:r>
    </w:p>
    <w:p>
      <w:pPr>
        <w:pStyle w:val="Normal"/>
        <w:ind w:left="360" w:hanging="0"/>
        <w:rPr/>
      </w:pPr>
      <w:r>
        <w:rPr/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ind w:left="360" w:hanging="0"/>
        <w:rPr/>
      </w:pP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left="360" w:hanging="0"/>
        <w:rPr/>
      </w:pPr>
      <w:r>
        <w:rPr/>
        <w:t>- занимать разные позиции в познавательной деятельности (быть учеником и учителем; форм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Normal"/>
        <w:ind w:left="360" w:hanging="0"/>
        <w:rPr/>
      </w:pPr>
      <w:r>
        <w:rPr/>
        <w:t>3) освоение коммуникативных универсальных учебных  действий:</w:t>
      </w:r>
    </w:p>
    <w:p>
      <w:pPr>
        <w:pStyle w:val="Normal"/>
        <w:ind w:left="360" w:hanging="0"/>
        <w:rPr/>
      </w:pPr>
      <w:r>
        <w:rPr/>
        <w:t>- осуществлять деловую коммуникацию как со сверстниками, так и со взрослыми (как  внутри образовательной организации, так и за её пределами);</w:t>
      </w:r>
    </w:p>
    <w:p>
      <w:pPr>
        <w:pStyle w:val="Normal"/>
        <w:ind w:left="360" w:hanging="0"/>
        <w:rPr/>
      </w:pPr>
      <w:r>
        <w:rPr/>
        <w:t>- при осуществлении групповой работы быть 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ind w:left="360" w:hanging="0"/>
        <w:rPr/>
      </w:pPr>
      <w:r>
        <w:rPr/>
        <w:t>-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left="360" w:hanging="0"/>
        <w:rPr/>
      </w:pPr>
      <w:r>
        <w:rPr/>
        <w:t>- распознавать конфликтные ситуации и предотвращать конфликты до их активной фазы;</w:t>
      </w:r>
    </w:p>
    <w:p>
      <w:pPr>
        <w:pStyle w:val="Normal"/>
        <w:ind w:left="360" w:hanging="0"/>
        <w:rPr/>
      </w:pPr>
      <w:r>
        <w:rPr/>
        <w:t>- согласовывать позиции членов команды в процессе работы над общим продуктом/решением;</w:t>
      </w:r>
    </w:p>
    <w:p>
      <w:pPr>
        <w:pStyle w:val="Normal"/>
        <w:ind w:left="360" w:hanging="0"/>
        <w:rPr/>
      </w:pPr>
      <w:r>
        <w:rPr/>
        <w:t>- 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ind w:left="360" w:hanging="0"/>
        <w:rPr/>
      </w:pPr>
      <w:r>
        <w:rPr/>
        <w:t>- 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ind w:left="360" w:hanging="0"/>
        <w:rPr/>
      </w:pPr>
      <w:r>
        <w:rPr/>
        <w:t>- воспринимать критические замечания как ресурс собственного развития;</w:t>
      </w:r>
    </w:p>
    <w:p>
      <w:pPr>
        <w:pStyle w:val="Normal"/>
        <w:ind w:left="360" w:hanging="0"/>
        <w:rPr/>
      </w:pPr>
      <w:r>
        <w:rPr/>
        <w:t>- 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21"/>
        <w:ind w:firstLine="763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  <w:r>
        <w:rPr>
          <w:sz w:val="24"/>
          <w:szCs w:val="24"/>
        </w:rPr>
        <w:t xml:space="preserve">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емонстрировать на примерах взаимосвязь между физикой и другими естественными науками; – устанавливать взаимосвязь естественно-научных явлений и применять основные физические модели для их описания и объяснения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 – 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величины и демонстрировать взаимосвязь между ними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для описания характера протекания физических процессов физические законы с учетом границ их применимости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итывать границы применения изученных физических моделей при решении физических и межпредметных задач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 Выпускник на базовом уровне получит возможность научиться: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нимать и объяснять целостность физической теории, различать границы ее применимости и место в ряду других физических теорий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системную связь между основополагающими научными понятиями: пространство, время, материя (вещество, поле), движение, сила, энергия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двигать гипотезы на основе знания основополагающих физических закономерностей и законов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 планировать и проводить физические эксперименты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изовать глобальные проблемы, стоящие перед человечеством: энергетические, сырьевые, экологические,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 роль физики в решении этих проблем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яснять принципы работы и характеристики изученных машин, приборов и технических устройств; </w:t>
      </w:r>
    </w:p>
    <w:p>
      <w:pPr>
        <w:pStyle w:val="21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21"/>
        <w:ind w:firstLine="7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физики в 10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и естественно-научный метод познания природ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Физика – фундаментальная наука о природе. Научный метод познания. Методы научного исследования физических явлений. Моделирование физических явлений и процессов. Научные факты и гипотезы. Физический закон – границы применимости. Физические теории и принцип соответствия.Физические величины. Погрешности измерений физических величин. 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раницы применимости классической механики. Пространство и время. Относительность механического движения. Системы отсчёта. Скалярные и векторные величины. Траектория. Путь. Перемещение. Важнейшие кинематические характеристики –скорость, ускорение. Равномерное и равноускоренное прямолинейное движение. Равномерное движение по окруж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Взаимодействие тел. Явление инерции. Сила. Масса. Инерциальные системы отсчёта. Законы Всемирного тяготения, Гука, сухого трения. Инерциальная система отсчета. Законы механики Ньюто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мпульс материальной точки и системы. Импульс силы. Изменение и сохранение импульса. Механическая работа. Мощность. Механическая энергия материальной точки и системы тел. Закон сохранения механической энергии. Работа силы. </w:t>
      </w:r>
    </w:p>
    <w:p>
      <w:pPr>
        <w:pStyle w:val="Normal"/>
        <w:rPr/>
      </w:pPr>
      <w:r>
        <w:rPr/>
        <w:t>Равновесие материальной точки и твердого тела. Момент силы. Условия равновесия.      Равновесие жидкости и газа. Да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онтальные лабораторные работы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движения тела по окружности под действием сил упругости и тяжест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ое изучение закона сохранения механическ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ханические колебания и волны. Гармонические колебания. Свободные. Затухающие, вынужденные колебания. Превращения энергии при колебаниях.  Механические волны. Продольные и поперечные волны. Скорость и длина волны..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екулярная физика и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Молекулярно-кинетическая теория (МКТ) строения вещества и ее экспериментальные доказательства. Тепловое равновесие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Газовые законы. </w:t>
      </w:r>
    </w:p>
    <w:p>
      <w:pPr>
        <w:pStyle w:val="Normal"/>
        <w:rPr/>
      </w:pPr>
      <w:r>
        <w:rPr/>
        <w:t xml:space="preserve">     </w:t>
      </w:r>
      <w:r>
        <w:rPr/>
        <w:t>Агрегатные состояния вещества. Взаимные превращения жидкости и газа. Модель строения жидкостей. Поверхностное натяжение. Кристаллические и аморфные тела.</w:t>
      </w:r>
    </w:p>
    <w:p>
      <w:pPr>
        <w:pStyle w:val="Normal"/>
        <w:rPr/>
      </w:pPr>
      <w:r>
        <w:rPr/>
        <w:t xml:space="preserve">     </w:t>
      </w:r>
      <w:r>
        <w:rPr/>
        <w:t xml:space="preserve">Внутренняя энергия. Работа и теплопередача как способы изменения внутренней энергии. Уравнение теплового баланса. Первый закон термодинамики. Необратимость тепловых процессов. Принципы действия и КПД тепловых маш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ые лабораторные работы: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Опытная проверка закона Гей-Люсса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электродина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Электрические заряды. Закон сохранения электрического заряда. Закон Кулона. </w:t>
      </w:r>
    </w:p>
    <w:p>
      <w:pPr>
        <w:pStyle w:val="Normal"/>
        <w:rPr/>
      </w:pPr>
      <w:r>
        <w:rPr/>
        <w:t>Электрическое поле. Напряженность и потенциал электростатического поля. Линии напряжённости и эквипотенциальные поверхности. Принцип суперпозиции полей.</w:t>
      </w:r>
    </w:p>
    <w:p>
      <w:pPr>
        <w:pStyle w:val="Normal"/>
        <w:rPr/>
      </w:pPr>
      <w:r>
        <w:rPr/>
        <w:t xml:space="preserve">Проводники, полупроводники и диэлектрики. Электроёмкость.  Конденсатор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оянный электрический ток. Сила тока. Сопротивление. Последовательное и параллельное соединения проводников. Закон Джоуля-Ленца. Электродвижущая сила. Закон Ома для полной цепи. Электрический ток в проводниках, электролитах, полупроводниках, газах и вакууме. </w:t>
      </w:r>
    </w:p>
    <w:p>
      <w:pPr>
        <w:pStyle w:val="Normal"/>
        <w:rPr/>
      </w:pPr>
      <w:r>
        <w:rPr/>
        <w:t>Фронтальные лабораторные работы:</w:t>
      </w:r>
    </w:p>
    <w:p>
      <w:pPr>
        <w:pStyle w:val="Normal"/>
        <w:rPr/>
      </w:pPr>
      <w:r>
        <w:rPr/>
        <w:t>4.Изучение последовательного и параллельного соединений проводников.</w:t>
      </w:r>
    </w:p>
    <w:p>
      <w:pPr>
        <w:pStyle w:val="Normal"/>
        <w:rPr/>
      </w:pPr>
      <w:r>
        <w:rPr/>
        <w:t>5.</w:t>
      </w:r>
      <w:r>
        <w:rPr>
          <w:sz w:val="19"/>
          <w:szCs w:val="19"/>
        </w:rPr>
        <w:t xml:space="preserve"> </w:t>
      </w:r>
      <w:r>
        <w:rPr/>
        <w:t>Определение ЭДС и внутреннего сопротивления источника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272"/>
        <w:gridCol w:w="119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 и естественно-научный метод познания прир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олекулярная физика и термодина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электродина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тест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9079230" cy="647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 10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72 часа: 36ч. очно и 36ч. самостоятельная работа обучающихся (з/о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"/>
        <w:gridCol w:w="2458"/>
        <w:gridCol w:w="32"/>
        <w:gridCol w:w="1724"/>
        <w:gridCol w:w="73"/>
        <w:gridCol w:w="1611"/>
        <w:gridCol w:w="17"/>
        <w:gridCol w:w="21"/>
        <w:gridCol w:w="88"/>
        <w:gridCol w:w="197"/>
        <w:gridCol w:w="4967"/>
        <w:gridCol w:w="73"/>
        <w:gridCol w:w="18"/>
        <w:gridCol w:w="1118"/>
        <w:gridCol w:w="148"/>
        <w:gridCol w:w="182"/>
        <w:gridCol w:w="71"/>
        <w:gridCol w:w="730"/>
      </w:tblGrid>
      <w:tr>
        <w:trPr>
          <w:trHeight w:val="27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 п/п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 часов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ика</w:t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задачи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я для изучения на урок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Физика и естественно-научный метод познания природы</w:t>
            </w:r>
            <w:r>
              <w:rPr>
                <w:b/>
                <w:bCs/>
                <w:sz w:val="19"/>
              </w:rPr>
              <w:t xml:space="preserve"> а(3ч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– фундаментальная наука о природе. Методы научного исследования физических явлений. Моделирование физических явлений и процессов.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ведение стр.5 -9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 xml:space="preserve">Формирвать умения постановки целей деятельности, планировать собственную деятельность для достижения поставленных целей, предвидения возможных результатов этих действий, организации самоконтроля и оценки полученных результатов. Производить измерения физических величин и оценивать границы погрешностей измерений.                                                                       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2/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Физический закон – границы применимости. Физические теории и принцип соответствия.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3/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место физики в формировании современной научной картины мира, в практической деятельности людей. Физика и культура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стрировать на примерах взаимосвязь между физикой и другими естественными науками; – устанавливать взаимосвязь естественно-научных явлений и применять основные физические модели для их описания и объяснения;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ЕХАНИКА (22 ч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онятия кинемати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—3,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ханическое движение, системы отсчёта,  материальная точка, мгновенная скорость, средняя скорость, ускорение, перемещение,  равномерное движение, равноускоренное движени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рость. Равномерное прямолинейное движение (РПД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4-5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гновенная и средняя скорост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мгновенную и среднюю скорости движе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ямолинейное равноускоренное движение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-12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 Определять координаты, пройденный путь, скорость и ускорение тела по уравнениям зависимости координат и проекций скорости от времен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вномерное движение точки по окружности (РДО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3-14; § 15-17;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координаты, пройденный путь, скорость и ускорение тела по уравнениям зависимости координат и проекций скорости от времен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1 по теме «Кинемат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№1 по теме «Кинемат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8-24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массу тела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законы Ньютона (I часть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значения ускорений тел по известным значениям действующих сил и масс те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в механике. Гравитационные сил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27-28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силы взаимодействия тел. Вычислять значения сил и ускорений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ять закон всемирного тяготения при расчётах сил и ускорений взаимодействующих тел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тяжести и ве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28-33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упругости — силы электромагнитной приро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34-35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/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движения тела по окружности под действием сил упругости и тяжести (лабораторная работа 1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4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1 в учебник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/1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ы тр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36—37;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значения сил и ускорений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/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Решение задач по теме  «Динамика. Силы в природе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/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сохранения импульса (ЗС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8-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Применять закон сохранения импульса для вычисления изменений скоростей тел при их взаимодействиях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/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ктивное движе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8-39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/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илы (механическая работ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40;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работу си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1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мы об изменении кинетической и потенциальной энергии Закон сохранения энергии в механик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41-44; § 45-47;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sz w:val="19"/>
                <w:szCs w:val="19"/>
              </w:rPr>
              <w:t>Вычислять работу сил и изменение кинетической энергии тела. Вычислять потенциальную энергию тел в гравитационном поле. Находить потенциальную энергию упруго деформированного тела по известной деформации и жёсткости тела.</w:t>
            </w:r>
            <w:r>
              <w:rPr>
                <w:bCs/>
                <w:sz w:val="19"/>
              </w:rPr>
              <w:t xml:space="preserve"> Применять закон сохранения механической энергии при расчётах результатов взаимодействий тел гравитационными силами и силами упругости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/2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изучение закона сохранения механической энергии (лабораторная работа 2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48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работу сил и изменение кинетической энергии тела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учить инструкцию к лабораторной работе 2 в учебник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2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2 по темам «Динамика. Законы сохранения в механике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2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 №2 по темам «Динамика. Законы сохранения в механике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МОЛЕКУЛЯРНАЯ ФИЗИКА  И ТЕРМОДИНАМИКА(19ч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/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53. 55, 5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Выполнять эксперименты, служащие обоснованию молекулярно-кинетической теории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/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характеристики молекул и их систе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5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/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альный газ. Основное уравнение МКТ идеального газ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57-58;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ять параметры вещества в газзобразном состоянии на основании уравнения состояния идеального газ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/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ператур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59-60;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Вычислять среднюю кинетическую энергию теплового движения молекул по известной температуре веществ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/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авнение состояния идеального газа (уравнение Менделеева — Клапейрона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63-64.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/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е закон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65;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Представлять графиками изохорный, изобарный и изотермический процессы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/7-33/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уравнение Менделеева — Клапейрона и газовые закон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6-6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/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ная проверка закона Гей-Люссака (лабораторная работа 3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ь экспериментально закон ГЕЙ-Люссака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3 в учебник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/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Реальный газ. Воздух. Пар. Твердое состояние</w:t>
              <w:br/>
              <w:t>веществ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8-71; § 7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влажность воздух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/1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 №3 по теме «Молекулярная физ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/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модинамика как фундаментальная физическая теор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 73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лжить формировать понятия внутренняя энергия, внутренняя энергия одноатомного идеального газ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/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 термодинамик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6; 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ладеть графическим способом нахождения работы газа и работы внешних сил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/1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работы термодинамическ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75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/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передача. Количество</w:t>
              <w:br/>
              <w:t>тепло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6-77; 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количество теплоты, необходимой для осуществления заданного процесса с теплопередачей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количество теплоты, необходимой для осуществления процесса превращения вещества из одного агрегатного состояния в другое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/1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закон</w:t>
              <w:br/>
              <w:t>(начало)</w:t>
              <w:br/>
              <w:t>термодинами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78, 79, 80; 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изменения внутренней энергии тел, работу и переданное количество теплоты  на основании первого закона термодинамики.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/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ратимость процессов в природе. Второй закон термодинамики Тепловые двигатели и охрана окружающей сре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1. 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/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3 по теме «Термодинам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/1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 №4 по теме «Термодинам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ОСНОВЫ ЭЛЕКТРОДИНАМИКИ (22 ч)</w:t>
            </w:r>
            <w:r>
              <w:rPr/>
              <w:t xml:space="preserve">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/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84.</w:t>
              <w:b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/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Кулон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5-86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силы взаимодействия точечных электрических зарядо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/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87-90;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/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/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ники и диэлектрики в электрическом пол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 92-93.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/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етические характеристики электростатического по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4-96;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числять потенциал электрического поля одного и нескольких точечных электрических зарядо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/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денсаторы. Энергия заряженного конденсатор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97-99;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  <w:t>Измерять разность потенциало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/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по разделу «Электростатик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/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. Сила тока, напряжение, сопротивление. Закон О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0-10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/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0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/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расчет электрических цеп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1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расчёты сил токов и напряжений на участках электрических цепе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/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Изучение последовательного и параллельного соединений проводников (лабораторная работа 4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7 в учебник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/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и мощность постоянного то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4;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мощность электрических цепе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/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движущая сила. Закон Ома для полной цеп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§</w:t>
            </w:r>
            <w:r>
              <w:rPr>
                <w:i/>
                <w:iCs/>
                <w:sz w:val="19"/>
              </w:rPr>
              <w:t> </w:t>
            </w:r>
            <w:r>
              <w:rPr>
                <w:sz w:val="19"/>
                <w:szCs w:val="19"/>
              </w:rPr>
              <w:t xml:space="preserve">105-107;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/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Определение ЭДС и внутреннего сопротивления источника тока (лабораторная работа 5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ть  ЭДС и внутреннее сопротивление источника ток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/1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 по теме «Электрический ток в различных средах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8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/1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ий ток в металла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§ 109-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/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0-1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/1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вакуум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/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омерности протекания тока в проводящих жидкостях Электрический ток в газа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13. § 114-116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/2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 №5 по теме  «Постоянный ток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/2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4 по разделу</w:t>
              <w:br/>
              <w:t xml:space="preserve">«Электродинамика»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Cs/>
                <w:sz w:val="19"/>
              </w:rPr>
              <w:t>Контроль знаний по тем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67/1-69/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Повторение (резерв) (3 ч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курсу физики 10 класс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3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/о-3ч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0/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Промежуточная аттестация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Cs/>
                <w:sz w:val="19"/>
              </w:rPr>
              <w:t>Итоговое тестирова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1/1-72/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Повторение (резерв)(2ч.)</w:t>
            </w:r>
          </w:p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Коррекция знаний по курсу физики 10 класс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-2ч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6 Зачет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инемат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 xml:space="preserve">Контрольная работа№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>«Кинемат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/21 Зачет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намика. Законы сохранения в механи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намика. Законы сохранения в механик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«Молекулярная физик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/18 Зачет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рм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рм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работа №5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«Постоянный ток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/22 Зачет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«Электродинам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7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Промежуточная аттестация. </w:t>
            </w:r>
            <w:r>
              <w:rPr>
                <w:bCs/>
                <w:sz w:val="19"/>
              </w:rPr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а «Физика 10 класс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Шатов Н.А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Перечень Знак"/>
    <w:qFormat/>
    <w:rPr>
      <w:rFonts w:eastAsia="Calibri"/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5:00Z</dcterms:created>
  <dc:creator>USER</dc:creator>
  <dc:description/>
  <cp:keywords/>
  <dc:language>en-US</dc:language>
  <cp:lastModifiedBy>PC</cp:lastModifiedBy>
  <cp:lastPrinted>2019-09-21T13:34:00Z</cp:lastPrinted>
  <dcterms:modified xsi:type="dcterms:W3CDTF">2019-10-22T18:04:00Z</dcterms:modified>
  <cp:revision>5</cp:revision>
  <dc:subject/>
  <dc:title/>
</cp:coreProperties>
</file>