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504" w:right="518" w:hanging="748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504" w:right="518" w:hanging="748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ое общеобразовательное учреждение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черняя (сменная) общеобразовательная школа» Тарского муниципального района Омской области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 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гласовано»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заседан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директора по УВ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БОУ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ого сове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черняя школа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У «Вечерняя школа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/Белова М.И./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/Шатов Н.А./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___ о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№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»______________2019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»______________2019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»______________2019г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ГРАММА ПО ВНЕУРОЧ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АЯ АПТЕ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/ 2020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6,7,8 класс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:      </w:t>
      </w:r>
      <w:r>
        <w:rPr>
          <w:rFonts w:cs="Times New Roman" w:ascii="Times New Roman" w:hAnsi="Times New Roman"/>
          <w:sz w:val="24"/>
          <w:szCs w:val="24"/>
        </w:rPr>
        <w:t>Госпаревич Ю.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lang w:eastAsia="ru-RU"/>
        </w:rPr>
        <w:t>1.Результаты освоения курса внеурочн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lang w:eastAsia="ru-RU"/>
        </w:rPr>
        <w:t>Личностно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ительное отношение к природ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режливое отношение к природ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юбовь к родному кра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таких качеств как эстетика и красота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lang w:eastAsia="ru-RU"/>
        </w:rPr>
        <w:t xml:space="preserve">Предметные результаты: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знание основных сведений о лекарственных растениях;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умение пользоваться ресурсами дикорастущих лекарственных растений Омской области;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ладение морфологией растений;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знать дикорастущие и культурные лекарственные растения;</w:t>
      </w:r>
    </w:p>
    <w:p>
      <w:pPr>
        <w:pStyle w:val="Normal"/>
        <w:shd w:fill="FFFFFF" w:val="clear"/>
        <w:spacing w:lineRule="atLeast" w:line="300" w:before="0" w:after="0"/>
        <w:ind w:right="604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иметь навыки применения лекарственных растений в народной медицине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Учащиеся научатся: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определять лекарственные растения;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изготавливать гербарий;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пользоваться определителями;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составлять отчет о проделанной работе;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собирать и сушить лекарственные растения;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использовать лекарственные растения при различных заболева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lang w:eastAsia="ru-RU"/>
        </w:rPr>
        <w:t>Метапредметн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регулировать собственную деятельность (в том числе учебну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существлять информационный поиск для выполнения учебны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логичности, доказательности суждений, умозаключений, выводов, установление причинно-следственных связей, закономер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lang w:eastAsia="ru-RU"/>
        </w:rPr>
        <w:t>2.Содержание курса внеурочной деятельности с указанием форм организации и видов деятель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lang w:eastAsia="ru-RU"/>
        </w:rPr>
        <w:t>Зеленая аптека. (11 часов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lang w:eastAsia="ru-RU"/>
        </w:rPr>
        <w:t>Основные сведения лекарственных растени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2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спользование лекарственных растений в медицине прошлых лет.  Заготовка, сушка и хранение лекарственных растений. Календарь сбор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лекарственных растений. Содержание биологически активных веществ в лекарственных растениях. </w:t>
      </w:r>
    </w:p>
    <w:p>
      <w:pPr>
        <w:pStyle w:val="Normal"/>
        <w:shd w:fill="FFFFFF" w:val="clear"/>
        <w:spacing w:lineRule="auto" w:line="240" w:before="0" w:after="0"/>
        <w:ind w:left="22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lang w:eastAsia="ru-RU"/>
        </w:rPr>
        <w:t>Ресурсы дикорастущих лекарственных растений Омской област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2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родно - географические условия Омской области. Определение лекарственных раст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lang w:eastAsia="ru-RU"/>
        </w:rPr>
        <w:t>Дикорастущие лекарственные растения.</w:t>
      </w:r>
    </w:p>
    <w:p>
      <w:pPr>
        <w:pStyle w:val="Normal"/>
        <w:shd w:fill="FFFFFF" w:val="clear"/>
        <w:spacing w:lineRule="auto" w:line="240" w:before="0" w:after="0"/>
        <w:ind w:left="2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кскурсия. Богатства наших лесов.</w:t>
      </w:r>
    </w:p>
    <w:p>
      <w:pPr>
        <w:pStyle w:val="Normal"/>
        <w:shd w:fill="FFFFFF" w:val="clear"/>
        <w:spacing w:lineRule="auto" w:line="240" w:before="0" w:after="0"/>
        <w:ind w:left="2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кскурсия. Растения лугов и степей.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екарственные растения - сорняки и рудералы.</w:t>
      </w:r>
    </w:p>
    <w:p>
      <w:pPr>
        <w:pStyle w:val="Normal"/>
        <w:shd w:fill="FFFFFF" w:val="clear"/>
        <w:spacing w:lineRule="auto" w:line="240" w:before="0" w:after="0"/>
        <w:ind w:left="2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храняемые лекарственные растения.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lang w:eastAsia="ru-RU"/>
        </w:rPr>
        <w:t>Применение лекарственных растений в народной медицин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стения, применяемые в народе при различных заболеваниях.  Приготовление лекарственных препаратов в домашних условиях условиях.</w:t>
      </w:r>
    </w:p>
    <w:p>
      <w:pPr>
        <w:pStyle w:val="Normal"/>
        <w:shd w:fill="FFFFFF" w:val="clear"/>
        <w:spacing w:lineRule="auto" w:line="240" w:before="0" w:after="0"/>
        <w:ind w:left="4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lang w:eastAsia="ru-RU"/>
        </w:rPr>
        <w:t>Итоговые занятия.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рок- конкурс «Путешествие на поезде здоровья».</w:t>
      </w:r>
    </w:p>
    <w:p>
      <w:pPr>
        <w:pStyle w:val="Normal"/>
        <w:shd w:fill="FFFFFF" w:val="clear"/>
        <w:spacing w:lineRule="auto" w:line="240" w:before="0" w:after="0"/>
        <w:ind w:left="5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еседа с медицинским работником за «круглым столом» 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пециальностях фармацевта, провиз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рок- презентация отчетной работы (гербарии), защита рефер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редполагает разнообразие внеурочной деятельности детей. Необходим творческий подход учителя к организации содержательного общения детей с учетом их потребностей и сложившихся условий. Необходимо сочетать проблемно-ценностное общение, которое затрагивает не только эмоциональный мир ребенка, но и его восприятие жизни, ее ценностей, смысла, и досуговое общение, отличающееся большей свободой выбора содержания взаимодействия. Это сочетание вносит разнообразие и в </w:t>
      </w:r>
      <w:r>
        <w:rPr>
          <w:rFonts w:cs="Times New Roman" w:ascii="Times New Roman" w:hAnsi="Times New Roman"/>
          <w:i/>
          <w:iCs/>
          <w:sz w:val="28"/>
          <w:szCs w:val="28"/>
        </w:rPr>
        <w:t>формы проведения занятий</w:t>
      </w:r>
      <w:r>
        <w:rPr>
          <w:rFonts w:cs="Times New Roman" w:ascii="Times New Roman" w:hAnsi="Times New Roman"/>
          <w:sz w:val="28"/>
          <w:szCs w:val="28"/>
        </w:rPr>
        <w:t xml:space="preserve">: индивидуальные, групповые, урок- семинар, практические работы, экскурсии, отчетная работа и в </w:t>
      </w:r>
      <w:r>
        <w:rPr>
          <w:rFonts w:cs="Times New Roman" w:ascii="Times New Roman" w:hAnsi="Times New Roman"/>
          <w:i/>
          <w:iCs/>
          <w:sz w:val="28"/>
          <w:szCs w:val="28"/>
        </w:rPr>
        <w:t>виды деятельности</w:t>
      </w:r>
      <w:r>
        <w:rPr>
          <w:rFonts w:cs="Times New Roman" w:ascii="Times New Roman" w:hAnsi="Times New Roman"/>
          <w:sz w:val="28"/>
          <w:szCs w:val="28"/>
        </w:rPr>
        <w:t>: игровая, трудовая, художественно- творческая, учебно-познавательная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урс связан с медициной, биологией, географией, экологией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школьники приобретают коммуникатив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и, учатся дискутировать, работать сообща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38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38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3038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ТЕМАТИЧЕСКОЕ ПЛАНИРОВАНИЕ КУРСА ВНЕУРОЧНОЙ ДЕЯТЕЛЬНОСТИ </w:t>
      </w:r>
      <w:r>
        <w:rPr>
          <w:rFonts w:cs="Times New Roman" w:ascii="Times New Roman" w:hAnsi="Times New Roman"/>
          <w:b/>
          <w:bCs/>
          <w:sz w:val="32"/>
          <w:szCs w:val="28"/>
        </w:rPr>
        <w:t>«Зеленая аптека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,7,8 классы (11 </w:t>
      </w:r>
      <w:r>
        <w:rPr/>
        <w:t>часов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064"/>
        <w:gridCol w:w="3385"/>
        <w:gridCol w:w="1685"/>
        <w:gridCol w:w="1602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ые ви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 (прак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, экскурсии, проек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 планируема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 фактическая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Основные сведения лекарственных растениях. 1 ча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Использование лекарственных растений в медицине прошлых лет.  Содерж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биологиче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активны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веществ 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лекарственны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растен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видеоролик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Ресурс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дикорастущи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лекарственны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растен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мской области. 1 час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иродно-географ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Условия Ом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Опре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Лекарственны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растений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. Определение лекарственных расте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Дикорастущ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лекарственны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растения. 7 часов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-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Богатство наших лесо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Экскур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-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Растения лугов и степей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Экскур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Ох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лекар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растения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-семина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Применение лекарственных растений в народной медицине. 2 час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Растения, применяемые в народе при различных заболеваниях.  Приготовление лекарственных препаратов в домашних условиях условиях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осмотр видеоролика.Практическая работа. Изготовление гербария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firstLine="14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Итоговое занят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firstLine="1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Урок –презентац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отчетной</w:t>
            </w:r>
          </w:p>
          <w:p>
            <w:pPr>
              <w:pStyle w:val="Normal"/>
              <w:spacing w:lineRule="auto" w:line="240" w:before="0" w:after="0"/>
              <w:ind w:right="6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работы (гербарий , защита рефератов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  <w:bookmarkStart w:id="0" w:name="0"/>
      <w:bookmarkStart w:id="1" w:name="7346dbafb09287b517f2692e299025463e97025b"/>
      <w:bookmarkStart w:id="2" w:name="0"/>
      <w:bookmarkStart w:id="3" w:name="7346dbafb09287b517f2692e299025463e97025b"/>
      <w:bookmarkEnd w:id="2"/>
      <w:bookmarkEnd w:id="3"/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  <w:bookmarkStart w:id="4" w:name="1"/>
      <w:bookmarkStart w:id="5" w:name="20f012923b8a53670fc72fc79a2a89814c28fc76"/>
      <w:bookmarkStart w:id="6" w:name="1"/>
      <w:bookmarkStart w:id="7" w:name="20f012923b8a53670fc72fc79a2a89814c28fc76"/>
      <w:bookmarkEnd w:id="6"/>
      <w:bookmarkEnd w:id="7"/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8" w:name="2"/>
      <w:bookmarkStart w:id="9" w:name="b7d0d734511b6256b40c96c33784845b21ebde6f"/>
      <w:bookmarkStart w:id="10" w:name="2"/>
      <w:bookmarkStart w:id="11" w:name="b7d0d734511b6256b40c96c33784845b21ebde6f"/>
      <w:bookmarkEnd w:id="10"/>
      <w:bookmarkEnd w:id="11"/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vanish/>
          <w:color w:val="000000"/>
          <w:sz w:val="24"/>
          <w:szCs w:val="24"/>
          <w:lang w:eastAsia="ru-RU"/>
        </w:rPr>
      </w:r>
      <w:bookmarkStart w:id="12" w:name="4"/>
      <w:bookmarkStart w:id="13" w:name="09dd586084b0a3866b255e7eaab67ead57a65329"/>
      <w:bookmarkStart w:id="14" w:name="4"/>
      <w:bookmarkStart w:id="15" w:name="09dd586084b0a3866b255e7eaab67ead57a65329"/>
      <w:bookmarkEnd w:id="14"/>
      <w:bookmarkEnd w:id="1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16" w:name="5"/>
      <w:bookmarkStart w:id="17" w:name="b8fd199274baea4d6e5c2f90235825508fe815f2"/>
      <w:bookmarkStart w:id="18" w:name="5"/>
      <w:bookmarkStart w:id="19" w:name="b8fd199274baea4d6e5c2f90235825508fe815f2"/>
      <w:bookmarkEnd w:id="18"/>
      <w:bookmarkEnd w:id="19"/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20">
    <w:name w:val="c20"/>
    <w:basedOn w:val="Style14"/>
    <w:qFormat/>
    <w:rPr/>
  </w:style>
  <w:style w:type="character" w:styleId="C161">
    <w:name w:val="c161"/>
    <w:basedOn w:val="Style14"/>
    <w:qFormat/>
    <w:rPr/>
  </w:style>
  <w:style w:type="character" w:styleId="C17">
    <w:name w:val="c17"/>
    <w:basedOn w:val="Style14"/>
    <w:qFormat/>
    <w:rPr/>
  </w:style>
  <w:style w:type="character" w:styleId="C6">
    <w:name w:val="c6"/>
    <w:basedOn w:val="Style14"/>
    <w:qFormat/>
    <w:rPr/>
  </w:style>
  <w:style w:type="character" w:styleId="C5">
    <w:name w:val="c5"/>
    <w:basedOn w:val="Style14"/>
    <w:qFormat/>
    <w:rPr/>
  </w:style>
  <w:style w:type="character" w:styleId="C65">
    <w:name w:val="c65"/>
    <w:basedOn w:val="Style14"/>
    <w:qFormat/>
    <w:rPr/>
  </w:style>
  <w:style w:type="character" w:styleId="C95">
    <w:name w:val="c95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9">
    <w:name w:val="c1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44:00Z</dcterms:created>
  <dc:creator>User</dc:creator>
  <dc:description/>
  <cp:keywords/>
  <dc:language>en-US</dc:language>
  <cp:lastModifiedBy>User</cp:lastModifiedBy>
  <dcterms:modified xsi:type="dcterms:W3CDTF">2019-11-08T09:06:00Z</dcterms:modified>
  <cp:revision>6</cp:revision>
  <dc:subject/>
  <dc:title/>
</cp:coreProperties>
</file>