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ечерняя (сменная) общеобразовательная школа» Тар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мотрено и принято»                      «Согласовано»                                   «Утверждаю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МС                               зам. директора по УВР                         Директор БОУ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Вечерняя школа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ОУ «Вечерняя школа»                _________/</w:t>
      </w:r>
      <w:r>
        <w:rPr>
          <w:rFonts w:cs="Times New Roman" w:ascii="Times New Roman" w:hAnsi="Times New Roman"/>
          <w:sz w:val="24"/>
          <w:szCs w:val="24"/>
          <w:u w:val="single"/>
        </w:rPr>
        <w:t>Белова М.И.</w:t>
      </w:r>
      <w:r>
        <w:rPr>
          <w:rFonts w:cs="Times New Roman" w:ascii="Times New Roman" w:hAnsi="Times New Roman"/>
          <w:sz w:val="24"/>
          <w:szCs w:val="24"/>
        </w:rPr>
        <w:t>/                 ______/</w:t>
      </w:r>
      <w:r>
        <w:rPr>
          <w:rFonts w:cs="Times New Roman" w:ascii="Times New Roman" w:hAnsi="Times New Roman"/>
          <w:sz w:val="24"/>
          <w:szCs w:val="24"/>
          <w:u w:val="single"/>
        </w:rPr>
        <w:t>Дыдышко В.П.</w:t>
      </w:r>
      <w:r>
        <w:rPr>
          <w:rFonts w:cs="Times New Roman" w:ascii="Times New Roman" w:hAnsi="Times New Roman"/>
          <w:sz w:val="24"/>
          <w:szCs w:val="24"/>
        </w:rPr>
        <w:t xml:space="preserve">/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     от                           «___»____________201_г         Приказ № ___________.               «__»____________201_г.                                                                    «____»___________201_г.</w:t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u w:val="single"/>
        </w:rPr>
        <w:t>/_______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/ 2016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     </w:t>
      </w:r>
      <w:r>
        <w:rPr>
          <w:rFonts w:cs="Times New Roman" w:ascii="Times New Roman" w:hAnsi="Times New Roman"/>
          <w:sz w:val="28"/>
          <w:szCs w:val="28"/>
        </w:rPr>
        <w:t>Госпаревич Ю.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редмет:  </w:t>
      </w:r>
      <w:r>
        <w:rPr>
          <w:rFonts w:cs="Times New Roman" w:ascii="Times New Roman" w:hAnsi="Times New Roman"/>
          <w:sz w:val="28"/>
          <w:szCs w:val="28"/>
        </w:rPr>
        <w:t xml:space="preserve"> географ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о на основе программы: </w:t>
      </w:r>
      <w:r>
        <w:rPr>
          <w:rFonts w:cs="Times New Roman" w:ascii="Times New Roman" w:hAnsi="Times New Roman"/>
          <w:sz w:val="28"/>
          <w:szCs w:val="28"/>
        </w:rPr>
        <w:t>рабочие программы. Учебно-методический комплект В.П. Максаковского.10-11 классы / сост. К.Н. Вавилова, М. Просвещение, 201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72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емый учебник:</w:t>
      </w:r>
      <w:r>
        <w:rPr>
          <w:rFonts w:cs="Times New Roman" w:ascii="Times New Roman" w:hAnsi="Times New Roman"/>
          <w:sz w:val="28"/>
          <w:szCs w:val="28"/>
        </w:rPr>
        <w:t xml:space="preserve"> Максаковский В.П. Экономическая и социальная география мира. Учебник для 10 класса М., «Просвещение», 2013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6"/>
        <w:rPr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 Кузнецов А. П. Население и хозяйство мира. М.: Дрофа, 2006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аковский В.П. Географическая картина мира. В 2-х т..М.: Дрофа, 2006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cs="Symbol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дактические материалы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ая и социальная география мира: Учеб. для 10 кл. общеобразоват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/ В.П.Максаковский.- 11-е изд. - М.: Просвещение, 2010 г. – 350с.: ил., карт.-(География).- ISBN 5-09-011932-5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 Максаковский В.П. «Новое в мире. Цифры и факты». Дополнение глав к учебнику  для 10 класса М., «Дрофа», 2009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ус программы:</w:t>
      </w:r>
      <w:r>
        <w:rPr>
          <w:rFonts w:cs="Times New Roman" w:ascii="Times New Roman" w:hAnsi="Times New Roman"/>
          <w:sz w:val="28"/>
          <w:szCs w:val="28"/>
        </w:rPr>
        <w:tab/>
        <w:t>Рабочая программа составлена с учётом Федерального Государственного стандарта среднего (полного) общего образования, рабочей  программы. Учебно-методический комплект В.П. Максаковского.10-11 классы / сост. К.Н. Вавилова, М. Просвещение,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ая характеристика предм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учебного предмета, курса в учебном плане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у географии на ступени среднего общего образования предшествует курс географии ступени основного общего образования, формирующий у обучающихся систему комплексных социально ориентированных знаний о Земле как о планете людей, основных закономерностях развития природы, размещения населения и хозяйства, об особенностях главных природных, экологических, социально-экономических, политических процессов, протекающих в географической оболочке, проблемах взаимодействия природы и общества. Это звено в системе непрерывного географического образования является базой для изучения общих географических закономерностей, теорий, законов, гипоте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й школе, а также основой для последующей уровневой дифференциации. В учебном плане среднего общего образования и / или в индивидуальном учебном плане география занимает место предмета по выбору из обязательной предметной области «Общественные науки». На изучение курса географии на базовом уровне предусматривается по 2 часа в неделю в 10 и 11 классах, всего за два года обучения — 140 ча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действующему в школе учебному плану рабочая программа по географии для 10-го класса предусматривает обучение географии в объёме 2 часа в неделю (всего за год 72 час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урса дан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всесторонне образованной, инициативной и успеш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ости, обладающей системой современных мировоззренческих взглядов, ценностных ориентаций, идейно-нравственных, культурных, гуманистических и этических принципов и норм пове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уются на уровне требований к результатам освоения содержания предметных программ. Изучение предмета на базовом уровне призвано обеспечи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системы географических знаний как компонента научной картины ми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познавательных качеств личности, в том числе познавательных интересов к изучению общих географических закономерностей и самому процессу научного позн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владение учебно-познавательными и ценностно-смысловыми компетентностями для формирования географического мышления,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общечеловеческих ценностей, экологического сознания, связанных с пониманием значимости географического пространства для человека, с заботой об окружающей среде на Земле и о её сохранен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рабочей программы:</w:t>
      </w:r>
      <w:r>
        <w:rPr>
          <w:rFonts w:cs="Times New Roman" w:ascii="Times New Roman" w:hAnsi="Times New Roman"/>
          <w:sz w:val="28"/>
          <w:szCs w:val="28"/>
        </w:rPr>
        <w:t xml:space="preserve">    Согласно действующему в школе учебному плану и уплотнению учебного материала рабочая программа по географии для 10-го класса предусматривает обучение географии в объёме 2-х часов в неделю (всего за год 72 часа), в отличии от Примерной программы, в которой на изучение географии в 10 классе отводится 2 часа в неделю (всего за год 70 часов) и в 11 классе отводится 2 часа в неделю (всего за год 70 часов). Рабочая программа составлена с учётом Федерального Государственного стандарта среднего (полного) общего образования, рабочие программы. Учебно-методический комплект В.П. Максаковского.10-11 классы / сост. К.Н. Вавилова, М. Просвещение, 2015. Главной отличительной особенностью является сокращение часов в данной программе вдвое, вместо 140 часов в год проводится 7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 рабочей учебной программы: </w:t>
      </w:r>
      <w:r>
        <w:rPr>
          <w:rFonts w:cs="Times New Roman" w:ascii="Times New Roman" w:hAnsi="Times New Roman"/>
          <w:sz w:val="28"/>
          <w:szCs w:val="28"/>
        </w:rPr>
        <w:t>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, методы, технологии обучения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амостоятельная работа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ифференцированная проверочная работа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иагностическая тестовая работа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трольная работа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тоговая контро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верка и оценка усвоения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читывая необходимость постоянно выявлять степень усвоения программного материала, в </w:t>
      </w:r>
      <w:r>
        <w:rPr>
          <w:rFonts w:cs="Times New Roman" w:ascii="Times New Roman" w:hAnsi="Times New Roman"/>
          <w:color w:val="000000"/>
          <w:sz w:val="28"/>
          <w:szCs w:val="24"/>
        </w:rPr>
        <w:t>10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/>
        <w:t>классе необходимо провести за год следующее количество итоговых контрольных работ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80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учебного 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. Человек и ресурсы Земли. (8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своение человеком планеты Земля. </w:t>
      </w:r>
      <w:r>
        <w:rPr>
          <w:rFonts w:cs="Times New Roman" w:ascii="Times New Roman" w:hAnsi="Times New Roman"/>
          <w:sz w:val="28"/>
          <w:szCs w:val="28"/>
        </w:rPr>
        <w:t>Познание глубокой связи между человечеством и природой — миссия географической науки. Эволюция природы до появления человека. Географическая оболочка Земли — сфера взаимопроникновения и взаимодействия литосферы, атмосферы, гидросферы и биосферы и среда жизни человека. Взаимоотношения людей с природ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зных этапах развития цивилизации. Индустриализация и природопользование. Возрастание антропогенного давления на Землю в ХХ—XXI вв. Техногенез, его нынешние и будущие возможные последствия. Учение о ноосфере — В. И. Вернадский. Стремительное расширение границ ойкумены. Освоение пустынных и полупустынных районов Африки, Азии, Австралии. Вовлечение в хозяйственный оборот арктических и субарктических районов — приполярных территорий на Севере Росси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дском Севере, Аляске. Освоение предгорных и горных районов мира. Освоение шельфовых акваторий Мирового океана. Естественный, антропогенный, культурный ландшаф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родные ресурсы и развитие стран. </w:t>
      </w:r>
      <w:r>
        <w:rPr>
          <w:rFonts w:cs="Times New Roman" w:ascii="Times New Roman" w:hAnsi="Times New Roman"/>
          <w:sz w:val="28"/>
          <w:szCs w:val="28"/>
        </w:rPr>
        <w:t>Многозначность понятия «ресурсы». Связь природных и экономических ресурсов. Человек как связующее звено между природными и экономическими ресурсами. Роль природных ресурсов в жизни общества. Виды природных ресурсов, ресурсообеспеченность. Возобновляемые и невозобновляемые ресурсы. Обеспеченность стра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ими ресурсами — нефтью, газом, ураном, рудными ископаемыми и др. Природно-ресурсный потенциал России. Земельный фонд мира, его структура. Обеспеченность человечества пресной водой, понятие о «водном голоде» на планете. Гидроэнергоресурсы Земли, перспективы их использования. Лесные ресурсы, их размещение по природным зонам и странам; масштабы обезлесения. Роль природных ресурсов Мирового оке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 в жизни человечества; марикультура. Другие виды природных ресурсов. Истощение природных ресурсов. Ресурсосберегающая, малоотходная и энергосберегающая технологии. Утилизация вторичного сырья. Возможности России в развитии прогрессивных технолог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I. Политическая карта мира.(4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ормирование политической карты мира. </w:t>
      </w:r>
      <w:r>
        <w:rPr>
          <w:rFonts w:cs="Times New Roman" w:ascii="Times New Roman" w:hAnsi="Times New Roman"/>
          <w:sz w:val="28"/>
          <w:szCs w:val="28"/>
        </w:rPr>
        <w:t>Современная политическая карта мира как итог нескольких тысячелетий её формирования. Изменения политического облика мира на рубеже XX—XXI вв. Распад СССР. Количественные и качественные сдвиги на карте ми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осударство — главный объект политической карты. </w:t>
      </w:r>
      <w:r>
        <w:rPr>
          <w:rFonts w:cs="Times New Roman" w:ascii="Times New Roman" w:hAnsi="Times New Roman"/>
          <w:sz w:val="28"/>
          <w:szCs w:val="28"/>
        </w:rPr>
        <w:t>Территория и границы государства. Делимитация и демаркация границ. Международные территории и территории с неопределённым статусом. Формы правления государств — монархическая и республиканская. Формы государственного устройства — унитарные и федеративные государства. Основные типы стран; критерии их выд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литическая география и геополитика. </w:t>
      </w:r>
      <w:r>
        <w:rPr>
          <w:rFonts w:cs="Times New Roman" w:ascii="Times New Roman" w:hAnsi="Times New Roman"/>
          <w:sz w:val="28"/>
          <w:szCs w:val="28"/>
        </w:rPr>
        <w:t>Территориальная дифференциация политических явлений и процессов. Основные политические и военные союзы в современном мире. Организация Объединённых Наций, её структура и роль в современном мире. Специфика России как евразийской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II. Население мира. (5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овременная демографическая ситуация. </w:t>
      </w:r>
      <w:r>
        <w:rPr>
          <w:rFonts w:cs="Times New Roman" w:ascii="Times New Roman" w:hAnsi="Times New Roman"/>
          <w:sz w:val="28"/>
          <w:szCs w:val="28"/>
        </w:rPr>
        <w:t>Рост населения Земли — от медленного до ускоренного. Суть и причины «демографического взрыва» в ХХ в. Численность и размещение населения в разных регионах и странах мира. Депопуляционные процессы в развитых странах. Демографическая ситуация в России.Демографическая полит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руктура на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озрастно-половой состав населения мира. Расовый, этнический, религиозный, языковой, социальный состав населения мира, крупных стран и регионов. Особенности уровня и качества жизни населения в разных странах и регионах мира. Индекс развития человеческого потенциала (ИЧРП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играции. </w:t>
      </w:r>
      <w:r>
        <w:rPr>
          <w:rFonts w:cs="Times New Roman" w:ascii="Times New Roman" w:hAnsi="Times New Roman"/>
          <w:sz w:val="28"/>
          <w:szCs w:val="28"/>
        </w:rPr>
        <w:t>Миграции населения — внутренние и внешние. Современные миграционные процессы в мире. Острая проблема социальной адаптации иммигрантов (Западная Европа, Россия и т. д.). Понятие мультикультурализ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нятость и расселение. </w:t>
      </w:r>
      <w:r>
        <w:rPr>
          <w:rFonts w:cs="Times New Roman" w:ascii="Times New Roman" w:hAnsi="Times New Roman"/>
          <w:sz w:val="28"/>
          <w:szCs w:val="28"/>
        </w:rPr>
        <w:t>Занятость населения мира, крупных стран и регионов. Расселение населения. Специфика городских и сельских поселений. Масштабы и темпы урбанизации различных стран и регионов мира. Судьба мегалополи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V. Культурная география мира. (3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еография культуры. </w:t>
      </w:r>
      <w:r>
        <w:rPr>
          <w:rFonts w:cs="Times New Roman" w:ascii="Times New Roman" w:hAnsi="Times New Roman"/>
          <w:sz w:val="28"/>
          <w:szCs w:val="28"/>
        </w:rPr>
        <w:t>Сущность культуры и многообразие её определений. Характеристики культуры как региональные (географические) индикаторы. Ландшафт и культура. Климат и образ жизни. Этническая мозаика и география культуры. Богатство и разнообразие мировой культуры. Всемирное культурное и природное наследие, место России в нё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еография религий. </w:t>
      </w:r>
      <w:r>
        <w:rPr>
          <w:rFonts w:cs="Times New Roman" w:ascii="Times New Roman" w:hAnsi="Times New Roman"/>
          <w:sz w:val="28"/>
          <w:szCs w:val="28"/>
        </w:rPr>
        <w:t>Взаимосвязь культур и религий. Территориальное распространение христианства, ислама, буддизма, крупных национальных религ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овременные цивилизации. </w:t>
      </w:r>
      <w:r>
        <w:rPr>
          <w:rFonts w:cs="Times New Roman" w:ascii="Times New Roman" w:hAnsi="Times New Roman"/>
          <w:sz w:val="28"/>
          <w:szCs w:val="28"/>
        </w:rPr>
        <w:t>Географические рубежи современных цивилизаций. Цивилизации Запада и цивилизации Востока. Культурные районы мира. Глобализация и судьбы локальных культур. Вклад России в мировую культу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V. География мировой экономики. (16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ировая экономи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раслевая и территориальная структура мировой экономики. Динамика и тенденции её развития в начале XXI в. Четыре сектора мировой эконом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оциально-экономические модели стран. </w:t>
      </w:r>
      <w:r>
        <w:rPr>
          <w:rFonts w:cs="Times New Roman" w:ascii="Times New Roman" w:hAnsi="Times New Roman"/>
          <w:sz w:val="28"/>
          <w:szCs w:val="28"/>
        </w:rPr>
        <w:t>Государства аграрные, аграрно-сырьевые, индустриальные, постиндустриальные. Развитые и развивающиеся страны. Государства — центры экономической мощи и «аутсайдеры»; «полюсы» бедности; высокоразвитые страны Западной Европы; страны переселенче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а; новые индустриальные страны; страны внешнеориентированного разви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еография важнейших отраслей. </w:t>
      </w:r>
      <w:r>
        <w:rPr>
          <w:rFonts w:cs="Times New Roman" w:ascii="Times New Roman" w:hAnsi="Times New Roman"/>
          <w:sz w:val="28"/>
          <w:szCs w:val="28"/>
        </w:rPr>
        <w:t>Добывающая и обрабатывающая промышленность. Сельское хозяйство. Транспорт. Сфера услуг. Информационная, консалтинговая и научная деятельность. Международное географическое разделение труда. Отрасли международной специализации стран и регионов ми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Экономическая интеграция в современном мире. </w:t>
      </w:r>
      <w:r>
        <w:rPr>
          <w:rFonts w:cs="Times New Roman" w:ascii="Times New Roman" w:hAnsi="Times New Roman"/>
          <w:sz w:val="28"/>
          <w:szCs w:val="28"/>
        </w:rPr>
        <w:t>Крупнейшие международные отраслевые и региональные союзы в экономической сфере (ЕС, НАФТА и др.). Крупнейшие мировые фирмы и транснациональные корпорации (ТНК). Внешние связи — экономические, научно-технические. Производственное сотрудничество, создание свободных экономических зон (СЭЗ). Международная торговля — основные направления и структу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центры мировой торговли. Глобализация мировой экономики. Место России в глобальной эконом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VI. Регионы и страны мира. (28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еографические регионы. </w:t>
      </w:r>
      <w:r>
        <w:rPr>
          <w:rFonts w:cs="Times New Roman" w:ascii="Times New Roman" w:hAnsi="Times New Roman"/>
          <w:sz w:val="28"/>
          <w:szCs w:val="28"/>
        </w:rPr>
        <w:t>Понятие о географическом регионе. Основные варианты регионального деления мира. Культурно-исторические регионы мира, их основные характерист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ногообразие стран. </w:t>
      </w:r>
      <w:r>
        <w:rPr>
          <w:rFonts w:cs="Times New Roman" w:ascii="Times New Roman" w:hAnsi="Times New Roman"/>
          <w:sz w:val="28"/>
          <w:szCs w:val="28"/>
        </w:rPr>
        <w:t>Различия стран современного мира по размерам территории, численности населения, особенностям населения, особенностям географического положения. Экономические и социальные контрас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еографические особенности стран и регион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пецифические и типологические черты стран и регионов, играющих видную роль в функциональном механизме мировой политики и экономики. США и Канада. Страны Латинской Америки (Бразилия, Мексика). Германия, Великобритания, Франция. Регионы Западной Европы и Центрально-Восточной Европы; Российская Федерация и постсоветский регион; КНР, Япония. Регионы Юго-Восточной, Южной (Индия), Юго-Западной Азии и Северной Африки; Тропической Африки и ЮАР; Австралии и Океании. Общие географические характеристики стран (по выбор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VII. Глобальные проблемы человечества.(3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лобальные процессы. </w:t>
      </w:r>
      <w:r>
        <w:rPr>
          <w:rFonts w:cs="Times New Roman" w:ascii="Times New Roman" w:hAnsi="Times New Roman"/>
          <w:sz w:val="28"/>
          <w:szCs w:val="28"/>
        </w:rPr>
        <w:t>Глобальные процессы и человечество. Континентальные, региональные, зональные, локальные проявления глобальных процессов. Понятие о глобальных проблемах современности — естественно-научных и общественных. Старые и новые глобальные пробле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оритетные глобальные проблемы. </w:t>
      </w:r>
      <w:r>
        <w:rPr>
          <w:rFonts w:cs="Times New Roman" w:ascii="Times New Roman" w:hAnsi="Times New Roman"/>
          <w:sz w:val="28"/>
          <w:szCs w:val="28"/>
        </w:rPr>
        <w:t>Энергетическая, сырьевая, продовольственная, демографическая, экологическая проблемы. Проблема отсталости. Характер, масштабы, острота, региональные проявления глобальных проблем. Геоэкология — фокус глобальных проблем человечества. Общие и специфические экологические проблемы разных регионов Земли. Взаимосвязь глобальных проблем человечества, наибол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ные звенья, связывающие их воедино. Возможные пути решения («смягчения») глобальных проблем. Место и роль России в появлении, обострении и возможном решении (смягчении) отдельных глобальных проблем. Необходимость переоценки человечеством некоторых ранее устоявшихся экономических, политических, идеологических и культурных ориентиров. Роль географии в исследовании глобальных проблем челов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ка и оценка усвоения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биологии ученик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</w:t>
      </w:r>
    </w:p>
    <w:p>
      <w:pPr>
        <w:pStyle w:val="Style17"/>
        <w:ind w:left="720" w:firstLine="69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результате изучения географии на базовом уровне ученик должен </w:t>
      </w:r>
    </w:p>
    <w:p>
      <w:pPr>
        <w:pStyle w:val="Style17"/>
        <w:ind w:left="720"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Style17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Style17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направления миграций; проблемы современной урбанизации;</w:t>
      </w:r>
    </w:p>
    <w:p>
      <w:pPr>
        <w:pStyle w:val="Style17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Style17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современного геополитического и геоэкономического положения России, её роль в международном географическом разделении труда;</w:t>
      </w:r>
    </w:p>
    <w:p>
      <w:pPr>
        <w:pStyle w:val="Style17"/>
        <w:ind w:left="720"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Style17"/>
        <w:ind w:left="72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определять и сравнивать </w:t>
      </w:r>
      <w:r>
        <w:rPr>
          <w:rFonts w:cs="Times New Roman" w:ascii="Times New Roman" w:hAnsi="Times New Roman"/>
          <w:sz w:val="28"/>
          <w:szCs w:val="28"/>
        </w:rPr>
        <w:t>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Style17"/>
        <w:ind w:left="72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ценивать и объяснять</w:t>
      </w:r>
      <w:r>
        <w:rPr>
          <w:rFonts w:cs="Times New Roman" w:ascii="Times New Roman" w:hAnsi="Times New Roman"/>
          <w:sz w:val="28"/>
          <w:szCs w:val="28"/>
        </w:rPr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Style17"/>
        <w:ind w:left="72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именять</w:t>
      </w:r>
      <w:r>
        <w:rPr>
          <w:rFonts w:cs="Times New Roman" w:ascii="Times New Roman" w:hAnsi="Times New Roman"/>
          <w:sz w:val="28"/>
          <w:szCs w:val="28"/>
        </w:rPr>
        <w:t xml:space="preserve">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Style17"/>
        <w:ind w:left="72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лять </w:t>
      </w:r>
      <w:r>
        <w:rPr>
          <w:rFonts w:cs="Times New Roman" w:ascii="Times New Roman" w:hAnsi="Times New Roman"/>
          <w:sz w:val="28"/>
          <w:szCs w:val="28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Style17"/>
        <w:ind w:left="720" w:firstLine="69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8"/>
          <w:szCs w:val="28"/>
        </w:rPr>
        <w:t xml:space="preserve"> для:</w:t>
      </w:r>
    </w:p>
    <w:p>
      <w:pPr>
        <w:pStyle w:val="Style17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и объяснения географических аспектов различных текущих событий и ситуаций;</w:t>
      </w:r>
    </w:p>
    <w:p>
      <w:pPr>
        <w:pStyle w:val="Style17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Style17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Style17"/>
        <w:ind w:left="720"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 -  методическое обеспе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. П. Максаковский. «География. 10—11 классы» (учебни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. П. Максаковский. «География. Рабочие программы. 10—11 класс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. П. Максаковский. «География. Рабочая тетрадь. 10—11 класс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. П. Максаковский. «География. Методические рекомендации. 10—11 классы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учебного курса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868"/>
        <w:gridCol w:w="1638"/>
        <w:gridCol w:w="154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 ча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 программ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1. Человек и ресурсы Зем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Политическая карта м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Население м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Культурная география м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География мировой эконом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. Регионы и страны м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7.Глобальные проблемы человече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(33 часа резерв)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ссмотрено и принято»             </w:t>
        <w:tab/>
        <w:tab/>
        <w:tab/>
        <w:tab/>
        <w:t xml:space="preserve">      «Согласовано»                                  </w:t>
        <w:tab/>
        <w:tab/>
        <w:tab/>
        <w:t xml:space="preserve"> </w:t>
        <w:tab/>
        <w:t>«Утверждаю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 заседании МО                             </w:t>
        <w:tab/>
        <w:tab/>
        <w:tab/>
        <w:tab/>
        <w:t xml:space="preserve"> зам. директора по УВР                  </w:t>
        <w:tab/>
        <w:tab/>
        <w:tab/>
        <w:t xml:space="preserve">     Директор БОУ «Вечерняя школа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____________               </w:t>
        <w:tab/>
        <w:tab/>
        <w:tab/>
        <w:t xml:space="preserve">          _________/____</w:t>
      </w:r>
      <w:r>
        <w:rPr>
          <w:rFonts w:cs="Times New Roman" w:ascii="Times New Roman" w:hAnsi="Times New Roman"/>
          <w:u w:val="single"/>
        </w:rPr>
        <w:t>Белова М.И.</w:t>
      </w:r>
      <w:r>
        <w:rPr>
          <w:rFonts w:cs="Times New Roman" w:ascii="Times New Roman" w:hAnsi="Times New Roman"/>
        </w:rPr>
        <w:t xml:space="preserve">/                 </w:t>
        <w:tab/>
        <w:tab/>
        <w:t xml:space="preserve">                     __________</w:t>
      </w:r>
      <w:r>
        <w:rPr>
          <w:rFonts w:cs="Times New Roman" w:ascii="Times New Roman" w:hAnsi="Times New Roman"/>
          <w:u w:val="single"/>
        </w:rPr>
        <w:t>/___Дыдышко В.П.</w:t>
      </w:r>
      <w:r>
        <w:rPr>
          <w:rFonts w:cs="Times New Roman" w:ascii="Times New Roman" w:hAnsi="Times New Roman"/>
        </w:rPr>
        <w:t xml:space="preserve"> /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токол №       от                          </w:t>
        <w:tab/>
        <w:tab/>
        <w:tab/>
        <w:tab/>
        <w:t xml:space="preserve"> «___»____________201_г.              </w:t>
        <w:tab/>
        <w:tab/>
        <w:tab/>
        <w:t xml:space="preserve">                «__»____________201_г. «____»___________201_г.</w:t>
        <w:tab/>
        <w:tab/>
        <w:tab/>
        <w:tab/>
        <w:tab/>
        <w:tab/>
        <w:tab/>
        <w:tab/>
        <w:tab/>
        <w:tab/>
        <w:tab/>
        <w:tab/>
        <w:tab/>
        <w:t>Приказ № 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О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/_______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>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2015/ 2016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итель:      </w:t>
      </w:r>
      <w:r>
        <w:rPr>
          <w:rFonts w:cs="Times New Roman" w:ascii="Times New Roman" w:hAnsi="Times New Roman"/>
        </w:rPr>
        <w:t>Госпаревич Ю.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разовательная область:  </w:t>
      </w:r>
      <w:r>
        <w:rPr>
          <w:rFonts w:cs="Times New Roman" w:ascii="Times New Roman" w:hAnsi="Times New Roman"/>
        </w:rPr>
        <w:t xml:space="preserve"> естествозна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ый предмет:  </w:t>
      </w:r>
      <w:r>
        <w:rPr>
          <w:rFonts w:cs="Times New Roman" w:ascii="Times New Roman" w:hAnsi="Times New Roman"/>
        </w:rPr>
        <w:t xml:space="preserve"> географи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ласс: </w:t>
      </w:r>
      <w:r>
        <w:rPr>
          <w:rFonts w:cs="Times New Roman" w:ascii="Times New Roman" w:hAnsi="Times New Roman"/>
        </w:rPr>
        <w:t xml:space="preserve"> 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>Количество часов в недел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>Планирование составлено на основе программы: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е программы. Учебно-методический комплект В.П. Максаковского.10-11 классы / сост. К.Н. Вавилова, М. Просвещение, 2015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 xml:space="preserve">Используемый учебник: </w:t>
      </w:r>
      <w:r>
        <w:rPr>
          <w:rFonts w:cs="Times New Roman" w:ascii="Times New Roman" w:hAnsi="Times New Roman"/>
          <w:sz w:val="28"/>
        </w:rPr>
        <w:t>Максаковский В.П. Экономическая и социальная география мира. Учебник для 10 класса М., «Просвещение», 2013 го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6"/>
        <w:rPr/>
      </w:pPr>
      <w:r>
        <w:rPr>
          <w:b/>
          <w:sz w:val="28"/>
          <w:szCs w:val="28"/>
        </w:rPr>
        <w:t>Дополнительная литература: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узнецов А. П. Население и хозяйство мира. М.: Дрофа, 2004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аковский В.П. Географическая картина мира. В 2-х т..М.: Дрофа, 2004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дактические материалы:</w:t>
      </w:r>
      <w:r>
        <w:rPr>
          <w:rFonts w:cs="Symbo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Экономическая и социальная география мира: Учеб. для 10 кл. общеобразоват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/ В.П.Максаковский.- 11-е изд. - М.: Просвещение, 2010 г. – 350с.: ил.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.-(География).- ISBN 5-09-011932-5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аксаковский В.П. «Новое в мире. Цифры и факты». Дополнение глав к учебнику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10 класса М., «Дрофа», 2009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340"/>
        <w:gridCol w:w="2986"/>
        <w:gridCol w:w="1819"/>
        <w:gridCol w:w="179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 (планируемая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 (фактическая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Человек и ресурсы Земли. (8 ч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мирового океана и другие виды природных ресурсо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и формы получения географической информации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человечества и природы в прошлом и настоящем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25-28 изучи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Земли, их виды. Практическая работа №1: Используя данные учебника, рассчитать, на сколько лет хватит мировых разведанных запасов угля, нефти, природного газа и железных руд при современном уровне их добычи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8-31 изучить. Работа с контурной карто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, водные и биологические ресурс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тр.  52-5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мирового океана и другие виды природных ресурсо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8-41 изучить; подготовить сообщ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природопользования. Источники загрязнения окружающей среды и экологические проблемы. Практическая работа №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спользуя текст учебника, составить классификационную схему «Природные ресурсы Мирового океана»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41-46 изучить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Человек и ресурсы Земли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Политическая карта мира (5ч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карта мира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9-17. Изучить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тран современного мира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№1-3 стр. 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строй стран мира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-19 изучить, задание №4 стр. 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география и геополитика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-20, вопросы стр.23-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:По политической карте мира определить страны, имеющие наибольшее число стран-соседей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Население мира. (6ч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и динамика  мира. Воспроизводство населения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7-66, задания №2-3 стр. 8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населения. Демографическая ситуация в разных регионах и странах мира. Трудовые ресурсы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6-68 изучить, сообщения о мировых религиях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миграции населения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1-74 изучить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еление населения. Специфика городских и сельских поселений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4-81 изучить. Работа с контурной карто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чертить схему демографического перехода, нанеся на неё линии, характеризующие динамику процесса рождаемости и смертности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атериал по теме: «Население мир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Население мира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тр.87-8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Культурная география мира.(4ч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и религиозный состав населения Земли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8-71 изучить, задания № 7,8 стр. 85-86 в тетрадях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елиг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олнительной литературо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культуры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олнительной литературо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цивилизаци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олнительной литературо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№1 по теме: «Политическая карта мира. Население мира. Культурная география мира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География мировой экономики. (16 ч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Р и мировое хозяйство. Научно-техническая революция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1-97 изучи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е хозяйство. Международное географическое разделение труда, международная экономическая интеграция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8-102 изучи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специализация и кооперирование - интеграционные зоны, крупнейшие фирмы и транснациональные корпорации (ТНК)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0-115 таблица в тетрад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ействие НТР на мировое хозяйство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0-115 таблица в тетрад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5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спользуя текст учебника, составить в тетради систематизирующую таблицу «Главные направления развития производства в эпоху НТР»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07-109 изучить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структура хозяйства и региональная политика в экономически развитых странах. Экономическое районирование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учебнике стр. 119-1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промышленности. Топливно – энергетическая промышленность. Нефтяная, газовая и угольная промышленность. Электроэнергетика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3-131 (п.1-п.4) задания №2-4 стр. 1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одобывающая промышленность. Основные черты географии черной и цветной металлургии. Практическая работа №6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спользуя данные учебника, построить картодиаграмму «двадцать стран-лидеров в мировом промышленном производстве». Проанализировать её и сделать выводы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1-134, задание №7 стр. 17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, химическая. Лесная и текстильная промышленность. Главные страны и районы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4-140 изучить, работа с контурной карто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. Агропромышленный комплекс (агробизнес), «зеленая революция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0-150 изучить, работа с конт. кар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транспорта. Мировая транспортная система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0-159 изучить, работа с конт.кар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экономические связи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9-162 (п.1-п.2) изучить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ировых валютно-финансовых отношений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2-165 изучить, презентац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ейшие международные отраслевые и региональные союзы. Международная торговля: основные направления и структура. Главные центры мировой торговли. Практическая работа №7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спользуя данные учебника, составить диаграмму «Страны,  занимающие первое-третье места в мире по производству промышленной 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ее повторение по теме: География отраслей мирового хозяйства. НТР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ельскохозяйственной продукции»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учебнике стр. 173-1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№2 по теме: «География мировой экономики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6. Регионы и страны мира.(28 ч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стран Европы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рисунок расселения и хозяйства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9-202 изучить, задания №7-8 стр. 217 выполнить в тетрадях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регионы Зарубежной Европы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202-210 изучить, работа с контурной картой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8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спользуя карты атласа, нанести на контурную карту главные промышленные центры, сельскохозяйственные районы, транспортные магистрали и морские порты одной из стран зарубежной Европы (по выбору)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12 стр. 21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овременного социально- экономического развития Зарубежной Европы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стран Зарубежной Азии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23-234 изучить, задания 33,4,6 стр.26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35-241, задания 7,8,12 стр. 26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пония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41-249 изучить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50-257 изучить, задания 17,18 стр. 26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характеристика региона. Практическая работа №9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рисовать ментальную карту стран зарубежной Азии с подразделением их на субрегионы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0: Пользуясь материалами учебника, нанести на контурную карту Азии страны, являющиеся: 1) республиками; 2) монархиями; 3) странами с федеративным государственным строем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тр. 269-270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Зарубежная Азия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Африки. Население. Природные ресурсы и хозяйство стран Африки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73-281 (п.1-п.3) изучить, работа с контурной карто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ие регионов Африки. Практическая работа №11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спользуя карты атласа, составить в тетради таблицу: «Зональная специализация экспортных и потребительских сельскохозяйственных культур в Африке»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81-286 изучить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теме Африка. (Тестирование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тр. 291-29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США. Население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95-300 (п.1-п.2), задание №2 стр. 32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ресурсы и хозяйство США. Практическая работа №12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спользуя текст и рисунки учебника, рассчитать долю трех главных мегалополисов США в площади и населении страны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00-310 изучить, задания 5,6,9 стр. 32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районы США. Практическая работа: Составление картосхемы районов загрязнения окружающей среды в США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11-316 изучить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ада. Практическая работа №13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нести на контурную карту Северной Америки: 1) наиболее крупные города, 2) главные морские порты, 3) трансконтинентальные железнодорожные магистрали США и Канады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16-318 изучить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инская Америка. Общая характеристика региона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31-337 (п1-п2) изучить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стран Латинской Америки. Практическая работа №14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рисовать ментальную карту стран  Латинской Америки с нанесением на нее границ субрегионо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37-340 изучи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зилия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40-343, задание 12 стр. 3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политической карте мира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мировом хозяйстве и международном географическом разделении труда; география отраслей ее международной специализации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и и структуры международной торговли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доп. литерату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е торговые партнеры России. Структура внешнеторгового баланса. Основные формы внешних экономических связей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доп. литерату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сси в международных отраслевых и региональных организациях. Практическая работа №15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спользуя материалы учебника, построить в тетради круговую диаграмму «Десять стран-лидеров мирового хозяйств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я  и страны СНГ(Содружества Независимых Государств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доп. литерату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аспекты важнейших социально- экономических проблем России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доп. литерату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Латинская Америка. США.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№ 3 по теме: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ионы и страны мира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 Глобальные проблемы человечества. (5ч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альные проблемы: понятие и классификация. Глобальные проблемы планетарного характера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51-36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 21 веке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ера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здоровья и безопасности людей. Глобальные  прогнозы, гипотезы, проекты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64-368 изучи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6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ставить конспективно-справочную таблицу «Характеристика глобальных проблем человечества»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атериал по теме: «Глобальные проблемы человечеств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№4 по теме: «Глобальные проблемы человечества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но-измерительный материа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433"/>
        <w:gridCol w:w="4785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к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 тем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УГОДИЕ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: «Человек и ресурсы Земл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Человек и ресурсы Зем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: Население ми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Население  ми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чет №1 по теме: «Политическая карта мира. Население мира. Культурная география мир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113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№2 по теме: «География мировой экономи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География мировой экономики</w:t>
            </w:r>
          </w:p>
        </w:tc>
      </w:tr>
      <w:tr>
        <w:trPr>
          <w:trHeight w:val="113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по теме: Зарубежная Азия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Региональная характеристика м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6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5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наний по теме Африка. (Тестир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: Региональная характеристика м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: «Латинская Америка. США.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Региональная характеристика мир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№ 3 по теме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ы и страны ми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№4 по теме: «Глобальные проблемы человечест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ции и внесения  изме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/В.П.Дыдышко/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«___»________20___ г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уро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чины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>
      <w:rFonts w:cs="Times New Roman"/>
    </w:rPr>
  </w:style>
  <w:style w:type="character" w:styleId="C22">
    <w:name w:val="c22"/>
    <w:basedOn w:val="Style14"/>
    <w:qFormat/>
    <w:rPr>
      <w:rFonts w:cs="Times New Roman"/>
    </w:rPr>
  </w:style>
  <w:style w:type="character" w:styleId="C14">
    <w:name w:val="c14"/>
    <w:basedOn w:val="Style14"/>
    <w:qFormat/>
    <w:rPr>
      <w:rFonts w:cs="Times New Roman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3">
    <w:name w:val="c8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7:14:00Z</dcterms:created>
  <dc:creator>сергей</dc:creator>
  <dc:description/>
  <cp:keywords/>
  <dc:language>en-US</dc:language>
  <cp:lastModifiedBy>Школа</cp:lastModifiedBy>
  <cp:lastPrinted>2015-11-17T08:51:00Z</cp:lastPrinted>
  <dcterms:modified xsi:type="dcterms:W3CDTF">2015-11-17T02:51:00Z</dcterms:modified>
  <cp:revision>27</cp:revision>
  <dc:subject/>
  <dc:title/>
</cp:coreProperties>
</file>