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черняя (сменная) общеобразовательная школа»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Рассмотрено и принято»                      «Согласовано»                                   «Утверждаю»</w:t>
      </w:r>
    </w:p>
    <w:p>
      <w:pPr>
        <w:pStyle w:val="Normal"/>
        <w:rPr/>
      </w:pPr>
      <w:r>
        <w:rPr/>
        <w:t xml:space="preserve">на заседании МС                               зам. директора по УВР                         Директор БОУ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«Вечерняя школа» </w:t>
      </w:r>
    </w:p>
    <w:p>
      <w:pPr>
        <w:pStyle w:val="Normal"/>
        <w:rPr/>
      </w:pPr>
      <w:r>
        <w:rPr/>
        <w:t>БОУ «Вечерняя школа»                _________/</w:t>
      </w:r>
      <w:r>
        <w:rPr>
          <w:u w:val="single"/>
        </w:rPr>
        <w:t>Белова М.И.</w:t>
      </w:r>
      <w:r>
        <w:rPr/>
        <w:t>/                 ______/</w:t>
      </w:r>
      <w:r>
        <w:rPr>
          <w:u w:val="single"/>
        </w:rPr>
        <w:t>Дыдышко В.П.</w:t>
      </w:r>
      <w:r>
        <w:rPr/>
        <w:t xml:space="preserve">/           </w:t>
      </w:r>
    </w:p>
    <w:p>
      <w:pPr>
        <w:pStyle w:val="Normal"/>
        <w:rPr/>
      </w:pPr>
      <w:r>
        <w:rPr/>
        <w:t>Протокол №       от                           «___»____________201_г         Приказ № ___________.               «__»____________201_г.                                                                    «____»___________201_г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уководитель МС</w:t>
      </w:r>
    </w:p>
    <w:p>
      <w:pPr>
        <w:pStyle w:val="Normal"/>
        <w:rPr/>
      </w:pPr>
      <w:r>
        <w:rPr/>
        <w:t>__________</w:t>
      </w:r>
      <w:r>
        <w:rPr>
          <w:u w:val="single"/>
        </w:rPr>
        <w:t>/_______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/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</w:t>
      </w:r>
      <w:r>
        <w:rPr>
          <w:sz w:val="28"/>
          <w:szCs w:val="28"/>
        </w:rPr>
        <w:t>Белова Марина Иванов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область:  </w:t>
      </w:r>
      <w:r>
        <w:rPr>
          <w:sz w:val="28"/>
          <w:szCs w:val="28"/>
        </w:rPr>
        <w:t xml:space="preserve">Естествозн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й предмет:   </w:t>
      </w:r>
      <w:r>
        <w:rPr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ено на основе программы:</w:t>
      </w:r>
      <w:r>
        <w:rPr>
          <w:sz w:val="28"/>
          <w:szCs w:val="28"/>
        </w:rPr>
        <w:t xml:space="preserve"> рабочие программы  «Физика. 7-9 классы, сост.Е.Н.Тихонова, М., Дрофа, 2015г. Программа общего образования. Физика. 7-9 классы (авторы: А.В.Перышкин, Н.В.Филонович, Е.М.Гут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4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уемый учебник: </w:t>
      </w:r>
      <w:r>
        <w:rPr>
          <w:sz w:val="28"/>
          <w:szCs w:val="28"/>
        </w:rPr>
        <w:t>Пёрышкин А.В.Физика 7 кл.: учеб. Для общеобразовательных учреждений/ А.В.Перышкин.-М,:Дрофа,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е материалы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8"/>
          <w:szCs w:val="28"/>
        </w:rPr>
        <w:t>Сборник задач по физике, 7-9 класс. Составитель    В.И.  Лука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ундаментального ядра содержания общего образования, в соответствии с требованиями к результатам основного общего образования, представленными в федеральном государственном образовательном стандарте, и ориентирована на использование учебно-методического комплекта:</w:t>
      </w:r>
    </w:p>
    <w:p>
      <w:pPr>
        <w:pStyle w:val="Normal"/>
        <w:rPr/>
      </w:pPr>
      <w:r>
        <w:rPr/>
        <w:t>1. Пёрышкин А.В. Физика 7кл.: учебник для общеобразовательных учреждений/ А.В.Пёрышкин.-М.:Дрофа, 2013г</w:t>
      </w:r>
    </w:p>
    <w:p>
      <w:pPr>
        <w:pStyle w:val="Normal"/>
        <w:rPr/>
      </w:pPr>
      <w:r>
        <w:rPr/>
        <w:t>2.Сборник задач по физике, 7-9 класс. Составитель    В.И.  Лукашик</w:t>
      </w:r>
    </w:p>
    <w:p>
      <w:pPr>
        <w:pStyle w:val="Normal"/>
        <w:rPr/>
      </w:pPr>
      <w:r>
        <w:rPr/>
        <w:t>3.Рабочие программы «Физика. 7-9 классы, сост. Е.Н.Тихонова, М., Дрофа, 2015г.  Программа общего образования. Физика. 7-9 классы (авторы: А.В.Перышкин, Н.В.Филонович, Е.М.Гу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rPr/>
      </w:pPr>
      <w:r>
        <w:rPr/>
        <w:t xml:space="preserve">    </w:t>
      </w:r>
      <w:r>
        <w:rPr/>
        <w:t>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rPr/>
      </w:pPr>
      <w:r>
        <w:rPr/>
        <w:t xml:space="preserve">   </w:t>
      </w:r>
      <w:r>
        <w:rPr/>
        <w:t>Физика- наука, изучающая наиболее общие закономерности явлений природы, свойства и строение материи, законы её движения. Основные понятия физики и её законы используются во всех естественных науках.</w:t>
      </w:r>
    </w:p>
    <w:p>
      <w:pPr>
        <w:pStyle w:val="Normal"/>
        <w:rPr/>
      </w:pPr>
      <w:r>
        <w:rPr/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rPr/>
      </w:pPr>
      <w:r>
        <w:rPr/>
        <w:t xml:space="preserve"> </w:t>
      </w:r>
      <w:r>
        <w:rPr/>
        <w:t>Физика - экспериментальная наука, изучающая природные явления опытным путём. Построением теоретических моделей физика даёт объяснения наблюдаемых явлений, формулирует физические законы, предсказывает новые явления, создаё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ё можно считать основой всех естественных наук.</w:t>
      </w:r>
    </w:p>
    <w:p>
      <w:pPr>
        <w:pStyle w:val="Normal"/>
        <w:rPr/>
      </w:pPr>
      <w:r>
        <w:rPr/>
        <w:t xml:space="preserve">  </w:t>
      </w:r>
      <w:r>
        <w:rPr/>
        <w:t>В современном мире роль физики непрерывно возрастает, так как он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ли изучения физики в основной школе следующие:</w:t>
      </w:r>
    </w:p>
    <w:p>
      <w:pPr>
        <w:pStyle w:val="Normal"/>
        <w:rPr/>
      </w:pPr>
      <w:r>
        <w:rPr/>
        <w:t>-усвоение учащимися смысла основных понятий и законов физики, взаимосвязи между ними;</w:t>
      </w:r>
    </w:p>
    <w:p>
      <w:pPr>
        <w:pStyle w:val="Normal"/>
        <w:rPr/>
      </w:pPr>
      <w:r>
        <w:rPr/>
        <w:t>-формирование системы научных знаний о природе, её фундаментальных законах для построения представления о физической картине мира;</w:t>
      </w:r>
    </w:p>
    <w:p>
      <w:pPr>
        <w:pStyle w:val="Normal"/>
        <w:rPr/>
      </w:pPr>
      <w:r>
        <w:rPr/>
        <w:t>-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rPr/>
      </w:pPr>
      <w:r>
        <w:rPr/>
        <w:t>-формирование убеждённости в познаваемости окружающего мира и достоверности научных методов его изучения;</w:t>
      </w:r>
    </w:p>
    <w:p>
      <w:pPr>
        <w:pStyle w:val="Normal"/>
        <w:rPr/>
      </w:pPr>
      <w:r>
        <w:rPr/>
        <w:t>-организация экологического мышления и ценностного отношения к природе;</w:t>
      </w:r>
    </w:p>
    <w:p>
      <w:pPr>
        <w:pStyle w:val="Normal"/>
        <w:rPr/>
      </w:pPr>
      <w:r>
        <w:rPr/>
        <w:t>-развитие познавательных интересов и творческих 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 xml:space="preserve">  </w:t>
      </w:r>
      <w:r>
        <w:rPr/>
        <w:t>Базисный учебный (образовательный) план на изучение физики в основной школе отводит: 2 учебных часа в неделю в течении каждого года обучения, всего 210 уроков, по 70ч. В год (7,8,9 классы). Учебное время данной рабочей программы уменьшено до 1 урока в неделю в соответствии с учебным планом вечерн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Изменено количество часов по разделам физики:</w:t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b/>
        </w:rPr>
        <w:t>.</w:t>
      </w:r>
      <w:r>
        <w:rPr/>
        <w:t>Физика и физические методы изучения природы: уменьшено на 3ч.</w:t>
      </w:r>
    </w:p>
    <w:p>
      <w:pPr>
        <w:pStyle w:val="Normal"/>
        <w:rPr/>
      </w:pPr>
      <w:r>
        <w:rPr/>
        <w:t xml:space="preserve">       </w:t>
      </w:r>
      <w:r>
        <w:rPr/>
        <w:t>2. Первоначальные сведения о строении вещества: уменьшено на 3ч.</w:t>
      </w:r>
    </w:p>
    <w:p>
      <w:pPr>
        <w:pStyle w:val="Normal"/>
        <w:rPr/>
      </w:pPr>
      <w:r>
        <w:rPr/>
        <w:t xml:space="preserve">       </w:t>
      </w:r>
      <w:r>
        <w:rPr/>
        <w:t>3. Взаимодействие тел: уменьшено на 7ч.</w:t>
      </w:r>
    </w:p>
    <w:p>
      <w:pPr>
        <w:pStyle w:val="Normal"/>
        <w:rPr/>
      </w:pPr>
      <w:r>
        <w:rPr/>
        <w:t xml:space="preserve">       </w:t>
      </w:r>
      <w:r>
        <w:rPr/>
        <w:t>4. Давление твёрдых тел, жидкостей и газов: уменьшено на 8ч.</w:t>
      </w:r>
    </w:p>
    <w:p>
      <w:pPr>
        <w:pStyle w:val="Normal"/>
        <w:rPr/>
      </w:pPr>
      <w:r>
        <w:rPr/>
        <w:t xml:space="preserve">       </w:t>
      </w:r>
      <w:r>
        <w:rPr/>
        <w:t>5. Работа и мощность. Энергия: уменьшено на 5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физики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Физика-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начальные сведения о строении вещества.</w:t>
      </w:r>
    </w:p>
    <w:p>
      <w:pPr>
        <w:pStyle w:val="Normal"/>
        <w:rPr/>
      </w:pPr>
      <w:r>
        <w:rPr/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ёрдых телах. Взаимодействие частиц вещества. Агрегатные состояния вещества. Модели строения твёрдых тел, жидкостей и газов. Объяснение свойств газов, жидкостей и твёрдых тел на основе молекулярно-кинетических предста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тел.</w:t>
      </w:r>
    </w:p>
    <w:p>
      <w:pPr>
        <w:pStyle w:val="Normal"/>
        <w:rPr/>
      </w:pPr>
      <w:r>
        <w:rPr/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. Смла трения. Физическая природа небесных тел Солнечной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ление твёрдых тел, жидкостей и газов</w:t>
      </w:r>
    </w:p>
    <w:p>
      <w:pPr>
        <w:pStyle w:val="Normal"/>
        <w:rPr/>
      </w:pPr>
      <w:r>
        <w:rPr/>
        <w:t>Давление. Давление твёрдых тел. Давление газов. Объяснение давления газа на основе молекулярно – 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и мощность. Энергия.</w:t>
      </w:r>
    </w:p>
    <w:p>
      <w:pPr>
        <w:pStyle w:val="Normal"/>
        <w:rPr/>
      </w:pPr>
      <w:r>
        <w:rPr/>
        <w:t>Механическая работа. Мощность. Простые механизмы. Момент силы. Условия равновесного рычага. «Золотое правило механики». Виды равновесия. Коэффициент полезного действия (КПД). Энергия. Потенциальная и кинетическая  энергия. Превращение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ёрдых тел;</w:t>
      </w:r>
    </w:p>
    <w:p>
      <w:pPr>
        <w:pStyle w:val="Normal"/>
        <w:numPr>
          <w:ilvl w:val="0"/>
          <w:numId w:val="1"/>
        </w:numPr>
        <w:rPr/>
      </w:pPr>
      <w:r>
        <w:rPr/>
        <w:t>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ёма вытесненной воды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87"/>
        <w:gridCol w:w="1593"/>
        <w:gridCol w:w="145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ёрдых тел, жидкостей и газ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.Методическое пособие</w:t>
      </w:r>
    </w:p>
    <w:p>
      <w:pPr>
        <w:pStyle w:val="Normal"/>
        <w:rPr/>
      </w:pPr>
      <w:r>
        <w:rPr/>
        <w:t>Рабочие программы «Физика. 7-9 классы, сост. Е.Н.Тихонова, М., Дрофа, 2015г.  Программа общего образования. Физика. 7-9 классы (авторы: А.В.Перышкин, Н.В.Филонович, Е.М.Гутник)</w:t>
      </w:r>
    </w:p>
    <w:p>
      <w:pPr>
        <w:pStyle w:val="Normal"/>
        <w:rPr/>
      </w:pPr>
      <w:r>
        <w:rPr/>
        <w:t>2.Пёрышкин А.В. Физика 7кл.: учебник для общеобразовательных учреждений/ А.В.Пёрышкин.-М.:Дрофа, 2013г</w:t>
      </w:r>
    </w:p>
    <w:p>
      <w:pPr>
        <w:pStyle w:val="Normal"/>
        <w:rPr/>
      </w:pPr>
      <w:r>
        <w:rPr/>
        <w:t>3.Сборник задач по физике, 7-9 класс. Составитель    В.И.  Лукашик, Е.В.Иванова, пособие для учащихся общеобразовательных учреждений, 26-издание, Москва, «Просвещение», 2012г.</w:t>
      </w:r>
    </w:p>
    <w:p>
      <w:pPr>
        <w:pStyle w:val="Normal"/>
        <w:rPr/>
      </w:pPr>
      <w:r>
        <w:rPr/>
        <w:t>4.В.В.Иванова 7 класс. Экспресс-диагностика, издательство «Экзамен», Москва, 201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Рассмотрено и принято»             </w:t>
        <w:tab/>
        <w:tab/>
        <w:tab/>
        <w:tab/>
        <w:t xml:space="preserve">      «Согласовано»                                  </w:t>
        <w:tab/>
        <w:tab/>
        <w:tab/>
        <w:t xml:space="preserve"> </w:t>
        <w:tab/>
        <w:t>«Утверждаю»</w:t>
      </w:r>
    </w:p>
    <w:p>
      <w:pPr>
        <w:pStyle w:val="Normal"/>
        <w:rPr/>
      </w:pPr>
      <w:r>
        <w:rPr/>
        <w:t xml:space="preserve">на заседании МО                             </w:t>
        <w:tab/>
        <w:tab/>
        <w:tab/>
        <w:tab/>
        <w:t xml:space="preserve"> зам. директора по УВР                  </w:t>
        <w:tab/>
        <w:tab/>
        <w:tab/>
        <w:t xml:space="preserve"> Директор БОУ «Вечерняя школа»</w:t>
      </w:r>
    </w:p>
    <w:p>
      <w:pPr>
        <w:pStyle w:val="Normal"/>
        <w:rPr/>
      </w:pPr>
      <w:r>
        <w:rPr/>
        <w:t xml:space="preserve">______________________               </w:t>
        <w:tab/>
        <w:tab/>
        <w:tab/>
        <w:t xml:space="preserve"> _________/____</w:t>
      </w:r>
      <w:r>
        <w:rPr>
          <w:u w:val="single"/>
        </w:rPr>
        <w:t>Белова М.И.</w:t>
      </w:r>
      <w:r>
        <w:rPr/>
        <w:t xml:space="preserve">/                 </w:t>
        <w:tab/>
        <w:tab/>
        <w:t>__________</w:t>
      </w:r>
      <w:r>
        <w:rPr>
          <w:u w:val="single"/>
        </w:rPr>
        <w:t>/___Дыдышко В.П.</w:t>
      </w:r>
      <w:r>
        <w:rPr/>
        <w:t xml:space="preserve"> /</w:t>
      </w:r>
    </w:p>
    <w:p>
      <w:pPr>
        <w:pStyle w:val="Normal"/>
        <w:rPr/>
      </w:pPr>
      <w:r>
        <w:rPr/>
        <w:t xml:space="preserve">Протокол №       от                          </w:t>
        <w:tab/>
        <w:tab/>
        <w:tab/>
        <w:tab/>
        <w:t xml:space="preserve"> «___»____________201_г.              </w:t>
        <w:tab/>
        <w:tab/>
        <w:tab/>
        <w:t xml:space="preserve"> «__»____________201_г. «____»___________201_г.</w:t>
        <w:tab/>
        <w:tab/>
        <w:tab/>
        <w:tab/>
        <w:tab/>
        <w:tab/>
        <w:tab/>
        <w:tab/>
        <w:tab/>
        <w:tab/>
        <w:tab/>
        <w:tab/>
        <w:tab/>
        <w:t>Приказ № _______________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/_______</w:t>
      </w:r>
      <w:r>
        <w:rPr>
          <w:u w:val="single"/>
        </w:rPr>
        <w:t>.</w:t>
      </w:r>
      <w:r>
        <w:rPr/>
        <w:t>/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</w:t>
      </w:r>
      <w:r>
        <w:rPr>
          <w:b/>
          <w:cap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на 2015/ 2016 учебный год</w:t>
      </w:r>
    </w:p>
    <w:p>
      <w:pPr>
        <w:pStyle w:val="Normal"/>
        <w:rPr/>
      </w:pPr>
      <w:r>
        <w:rPr>
          <w:b/>
        </w:rPr>
        <w:t xml:space="preserve">Учитель: Белова Марина Иванов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редмет:   физи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ласс:  7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часов:  в неделю – 1ч. ;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за год  -36ч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ование составлено на основе программы:</w:t>
      </w:r>
      <w:r>
        <w:rPr>
          <w:sz w:val="28"/>
          <w:szCs w:val="28"/>
        </w:rPr>
        <w:t xml:space="preserve"> </w:t>
      </w:r>
      <w:r>
        <w:rPr/>
        <w:t>Рабочие программы «Физика. 7-9 классы, сост. Е.Н.Тихонова, М., Дрофа, 2015г.  Программа общего образования. Физика. 7-9 классы (авторы: А.В.Перышкин, Н.В.Филонович, Е.М.Гутник)</w:t>
      </w:r>
    </w:p>
    <w:p>
      <w:pPr>
        <w:pStyle w:val="Normal"/>
        <w:jc w:val="both"/>
        <w:rPr/>
      </w:pPr>
      <w:r>
        <w:rPr>
          <w:b/>
        </w:rPr>
        <w:t xml:space="preserve">Используемый учебник: </w:t>
      </w:r>
      <w:r>
        <w:rPr/>
        <w:t>Пёрышкин А.В.Физика 7 кл.: учеб. Для общеобразовательных учреждений/ А.В.Перышкин.-М,:Дрофа, 2013г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: </w:t>
      </w:r>
      <w:r>
        <w:rPr/>
        <w:t>В.В.Иванова 7 класс.Экспресс-диагностика, издательство «Экзамен», Москва, 2014г.</w:t>
      </w:r>
    </w:p>
    <w:p>
      <w:pPr>
        <w:pStyle w:val="Normal"/>
        <w:rPr/>
      </w:pPr>
      <w:r>
        <w:rPr>
          <w:u w:val="single"/>
        </w:rPr>
        <w:t xml:space="preserve">Дидактические материалы: </w:t>
      </w:r>
      <w:r>
        <w:rPr/>
        <w:t>Сборник задач по физике, 7-9 класс. Составитель    В.И.  Лукашик, Е.В.Иванова, пособие для учащихся общеобразовательных учреждений, 26-издание, Москва, «Просвещение»,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– 7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1620"/>
        <w:gridCol w:w="1260"/>
        <w:gridCol w:w="2160"/>
        <w:gridCol w:w="2520"/>
        <w:gridCol w:w="18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и-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-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1.Введение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 наука о природе. Наблюдения и опыты. Физические величины. Измерение физических величин. Система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вещество, материя, явления Физические приборы, физические величины. Международная система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,3,4</w:t>
            </w:r>
          </w:p>
          <w:p>
            <w:pPr>
              <w:pStyle w:val="Normal"/>
              <w:rPr/>
            </w:pPr>
            <w:r>
              <w:rPr/>
              <w:t>Лукашик №5,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Определение цены деления шкалы измерительного приб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лабораторную работу, применять правило определения цены деления,  использовать измеритель-ный цилиндр для измерения объёма жид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прибора, вместимость с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ашик №25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ервоначальные сведения о строении вещества 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 Лабораторная работа №2  «Измерение размеров малых т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предложен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, молекула, а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</w:t>
            </w:r>
          </w:p>
          <w:p>
            <w:pPr>
              <w:pStyle w:val="Normal"/>
              <w:rPr/>
            </w:pPr>
            <w:r>
              <w:rPr/>
              <w:t>Лукашик №53, 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ёрдых телах Взаимное притяжение и отталкивание моле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- диффу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, тепловое движение молекул Взаимодействие частиц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,№6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 различия в молекулярном строении газов, жидкостей и твёрдых тел на основе молекулярных мод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жидкостей, газов и твёрды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12, задачник №65, 67, 77-79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Раздел Взаимодействие тел 14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Скорость Равномерное  и неравномерн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равномер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, путь. Траектория,  Скорость </w:t>
            </w:r>
          </w:p>
          <w:p>
            <w:pPr>
              <w:pStyle w:val="Normal"/>
              <w:rPr/>
            </w:pPr>
            <w:r>
              <w:rPr/>
              <w:t>Путь, прямолиней-ное равномер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15 задание 4, задачник №99, 101, 103</w:t>
            </w:r>
          </w:p>
          <w:p>
            <w:pPr>
              <w:pStyle w:val="Normal"/>
              <w:rPr/>
            </w:pPr>
            <w:r>
              <w:rPr/>
              <w:t>§ 14, 15 упр.4 (1,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корости движения.  Расчёт пут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решения задач, выражать величины в системе СИ, выявлять зависимости скорости от времени и пути движения, использовать физические приборы для измерения пути и времен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корости равномерного прямолинейного дви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упр 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времен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-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-ние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-ние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Инер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-ное движение, ине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Лабораторная работа №3 «Измерение массы вещества на рычажных ве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предложенному плану, уметь работать с рычажными ве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единицы массы,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9, 20, задачник 207, 2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физическими величинами, входящими в формулу пл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, формула плотност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задачник №2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мерение объёма твёрдого тела» Лабораторная работа №5 «Определение плотности твёрдого т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предложенному плану, делать выводы на основе поставленных целей. Уметь работать с физическими приборами: измерительным цилиндром, рычажными ве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 повторять, упр. 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 тела по его пл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учать из основной формулы плотности неосновные для расчёта массы и объё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тности вещества, методы измерения массы и плотности ве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2. упр.8 (3,4), повторять формул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.Явление тяготения. Сила тяжести Единицы силы. Связь между силой тяжести и мас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хематически изображать силу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единицы силы, обозначение.Сила тяжести Формула силы тяж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§24</w:t>
            </w:r>
          </w:p>
          <w:p>
            <w:pPr>
              <w:pStyle w:val="Normal"/>
              <w:rPr/>
            </w:pPr>
            <w:r>
              <w:rPr/>
              <w:t>§27. упр9 (1,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Динамо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хематически изображать силу упруг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28 задачник №328, 333, 3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дуировать шкалу прибора и пользоваться ей при проведении измерений физическим приб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упр.10 (1,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упр. 11 (2,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Невесомость.</w:t>
            </w:r>
          </w:p>
          <w:p>
            <w:pPr>
              <w:pStyle w:val="Normal"/>
              <w:rPr/>
            </w:pPr>
            <w:r>
              <w:rPr/>
              <w:t>Сила трения. Трение пок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тела на опору или подвес. Вес тела. Вес тела, находящегося в покое или движущегося прямолинейно, равномерно. Сила 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§ 30-32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1 по теме «Взаимодействие т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Давление твёрдых тел, жидкостей и газов – 10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Давление твёрдых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34, упр.12 (2, 3)упр.13, задание 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 газа. Давление в жидкостях и газах. Закон Паск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закон Паск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задачник №464, 470</w:t>
            </w:r>
          </w:p>
          <w:p>
            <w:pPr>
              <w:pStyle w:val="Normal"/>
              <w:rPr/>
            </w:pPr>
            <w:r>
              <w:rPr/>
              <w:t>§ 36, упр.14 (4) задание 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давления жидкости на дно и стенки с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авления жидкости на дно с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38  задачник №474, 476, упр.15 (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нцип действия шлюзов и водомерного сте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-еся с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задание 9 (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а и атмосферное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41 упр 17, 18 задание 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Барометры Барометр-анеро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ередачу давления в жидкостях и газов Уметь использовать барометр – анероид для измерения атмосферн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атмосферного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упр.19 (3, 4) задание11§ 43, 44, упр.20, упр.21 (1,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. Маномет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манометр для измерения давления большего и меньшего чем атмосфе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 дополнительно 46-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ередачу давления в жидкостях и газ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архимедовой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 Плавание судов. Воздухо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именением закона Архим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, сила тяжести, плотность вещества, плотность жидкости, формула массы. Условия плавания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 упр.25 (3,5), §51, §52, упр.26, упр.27 (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выталкивающей силы, действующей на погруженное в жидкость т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физическими приборами, выражать величины  в системе 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, архимедова с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упр.24 (2,4)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№2 по теме «Давление твёрдых тел, жидкостей и газов»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ощность и работа. Энергия 7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, определение, формула, обозначение</w:t>
            </w:r>
          </w:p>
          <w:p>
            <w:pPr>
              <w:pStyle w:val="Normal"/>
              <w:rPr/>
            </w:pPr>
            <w:r>
              <w:rPr/>
              <w:t>Мощность, определение, обозначение, 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упр.28 (3,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4, упр.29 (3-6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, Рычаг. Момент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ычага Момент силы, правило мо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56 задание 18</w:t>
            </w:r>
          </w:p>
          <w:p>
            <w:pPr>
              <w:pStyle w:val="Normal"/>
              <w:rPr/>
            </w:pPr>
            <w:r>
              <w:rPr/>
              <w:t>§57, упр.30(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Выяснение условия равновесия рыча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ксперимент и измерять длину плеч рычага и массу гр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 упр.38, упр.30 (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Золотое правило меха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 60 упр.31(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мощность, КПД,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Определение КПД при подъёме тела  по наклонной плос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аботу  (полезную и затраченную). Высоту и длину наклонной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и потенциальная энергии Превращение энер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механической энергии и её прев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ческая и потенциальная энергия </w:t>
            </w:r>
          </w:p>
          <w:p>
            <w:pPr>
              <w:pStyle w:val="Normal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. 63, упр.32 (1,4)</w:t>
            </w:r>
          </w:p>
          <w:p>
            <w:pPr>
              <w:pStyle w:val="Normal"/>
              <w:rPr/>
            </w:pPr>
            <w:r>
              <w:rPr/>
              <w:t>§ 64,№797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№3 по теме «Работа и мощность. Энергия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ёт№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заимодействие тел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авление твёрдых тел, жидкостей и газов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№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Работа и мощность. Энерг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В.П.Дыдышко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24:00Z</dcterms:created>
  <dc:creator>USER</dc:creator>
  <dc:description/>
  <cp:keywords/>
  <dc:language>en-US</dc:language>
  <cp:lastModifiedBy>Школа</cp:lastModifiedBy>
  <cp:lastPrinted>2015-12-09T10:25:00Z</cp:lastPrinted>
  <dcterms:modified xsi:type="dcterms:W3CDTF">2015-12-09T04:25:00Z</dcterms:modified>
  <cp:revision>12</cp:revision>
  <dc:subject/>
  <dc:title/>
</cp:coreProperties>
</file>