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0" w:type="dxa"/>
        <w:tblLayout w:type="fixed"/>
        <w:tblCellMar>
          <w:top w:w="0" w:type="dxa"/>
          <w:left w:w="108" w:type="dxa"/>
          <w:bottom w:w="0" w:type="dxa"/>
          <w:right w:w="108" w:type="dxa"/>
        </w:tblCellMar>
      </w:tblPr>
      <w:tblGrid>
        <w:gridCol w:w="5495"/>
        <w:gridCol w:w="4518"/>
      </w:tblGrid>
      <w:tr>
        <w:trPr>
          <w:trHeight w:val="1938" w:hRule="atLeast"/>
        </w:trPr>
        <w:tc>
          <w:tcPr>
            <w:tcW w:w="54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о на засе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ого Совета школы</w:t>
            </w:r>
          </w:p>
          <w:p>
            <w:pPr>
              <w:pStyle w:val="Normal"/>
              <w:spacing w:lineRule="auto" w:line="240" w:before="0" w:after="0"/>
              <w:jc w:val="both"/>
              <w:rPr/>
            </w:pPr>
            <w:r>
              <w:rPr>
                <w:rFonts w:cs="Times New Roman" w:ascii="Times New Roman" w:hAnsi="Times New Roman"/>
                <w:sz w:val="28"/>
                <w:szCs w:val="28"/>
              </w:rPr>
              <w:t xml:space="preserve">Протокол № 12 от « 16» </w:t>
            </w:r>
            <w:r>
              <w:rPr>
                <w:rFonts w:cs="Times New Roman" w:ascii="Times New Roman" w:hAnsi="Times New Roman"/>
                <w:sz w:val="28"/>
                <w:szCs w:val="28"/>
                <w:u w:val="single"/>
              </w:rPr>
              <w:t>мая</w:t>
            </w:r>
            <w:r>
              <w:rPr>
                <w:rFonts w:cs="Times New Roman" w:ascii="Times New Roman" w:hAnsi="Times New Roman"/>
                <w:sz w:val="28"/>
                <w:szCs w:val="28"/>
              </w:rPr>
              <w:t xml:space="preserve"> 2017г.</w:t>
            </w:r>
          </w:p>
        </w:tc>
        <w:tc>
          <w:tcPr>
            <w:tcW w:w="451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БОУ «Вечерня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 Н.А.Ш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6 » мая 2017г.</w:t>
            </w:r>
          </w:p>
        </w:tc>
      </w:tr>
    </w:tbl>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727075</wp:posOffset>
            </wp:positionH>
            <wp:positionV relativeFrom="paragraph">
              <wp:posOffset>-701040</wp:posOffset>
            </wp:positionV>
            <wp:extent cx="7550785" cy="10253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236" r="-1" b="-1"/>
                    <a:stretch>
                      <a:fillRect/>
                    </a:stretch>
                  </pic:blipFill>
                  <pic:spPr bwMode="auto">
                    <a:xfrm>
                      <a:off x="0" y="0"/>
                      <a:ext cx="7550785" cy="10253345"/>
                    </a:xfrm>
                    <a:prstGeom prst="rect">
                      <a:avLst/>
                    </a:prstGeom>
                  </pic:spPr>
                </pic:pic>
              </a:graphicData>
            </a:graphic>
          </wp:anchor>
        </w:drawing>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Spacing"/>
        <w:jc w:val="center"/>
        <w:rPr/>
      </w:pPr>
      <w:r>
        <w:rPr>
          <w:rFonts w:cs="Times New Roman" w:ascii="Times New Roman" w:hAnsi="Times New Roman"/>
          <w:b/>
          <w:sz w:val="28"/>
          <w:szCs w:val="28"/>
        </w:rPr>
        <w:t>о формах получения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бюджетном общеобразовательном учрежд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черняя (сменная) общеобразовательная школ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арского муниципального района Ом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Законом Российской Федерации от 29 декабря 2012 г. № 273-ФЗ «Об образовании в Российской Федерации», Типовым положением об общеобразовательном учреждении, утвержденным постановлением Правительства Российской Федерации от 19 марта 2001г. №196 (с изменениями от 23 декабря 2002 г., 1 февраля, 30 декабря 2005г., 20 июля 2007г.);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регулирует деятельность школы, реализующей общеобразовательные программы (далее — школа) по организации образовательного процесса в различных формах.</w:t>
      </w:r>
    </w:p>
    <w:p>
      <w:pPr>
        <w:pStyle w:val="NoSpacing"/>
        <w:ind w:firstLine="709"/>
        <w:jc w:val="both"/>
        <w:rPr/>
      </w:pPr>
      <w:r>
        <w:rPr>
          <w:rFonts w:cs="Times New Roman" w:ascii="Times New Roman" w:hAnsi="Times New Roman"/>
          <w:sz w:val="28"/>
          <w:szCs w:val="28"/>
        </w:rPr>
        <w:t>1.3. Возможность освоения образовательных программ в различных формах:  очно-заочной, заочной, самообразования (ст.17 ФЗ «Об образовании в Российской Федерации) в целях создания вариативной образовательной среды, обеспечивающей благоприятные условия для обучения и развития обучающихся в соответствии с их интересами,  способностями,  возможностями и по согласованию с их родителями (законными представителями) для обучающихся до 18 лет, в более старшем возрасте самостоятельно. Допускается сочетание различных форм получения образования, а также организация образовательного процесса по индивидуальному учебному план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4.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5. Школа несет ответственность перед обучающимися, их родителями (законными представителями), органами управления образованием за реализацию конституционных прав личности на образование, соответствие выбранных форм обучения возрастным, психофизическим особенностям детей, качество образования, отвечающее федеральному государственному образовательному стандарт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Содержание образования и организация обучения в различных форм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1. Обучение в различных формах получения образования организуется в соответствии с образовательной программой, Уставом школы, учебным планом, отражающими образовательную стратегию. Для всех обучающихся действуют учебный план и образовательная программа, включающие обязательный минимум содержания основных образовательных програм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2. При освоении общеобразовательных программ в формах, предусмотренных настоящим Положением, совершеннолетний гражданин или родители (законные представители) несовершеннолетнего обучающегося должны быть ознакомлены с настоящим Положением, программами учебных предметов, критериями стандартного уровня их освоения, примерным перечнем базовых тем, нормами оценки знаний, умений и навыков обучающегося по каждому предмету, иными документами, регламентирующими организацию образовательного процесса в избранной форм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3. Обучающиеся, осваивающие общеобразовательные программы в  очно-заочной, заочной формах, в форме самообразования, по индивидуальному учебному плану, зачисляются в контингент обучающихся школ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приказе школы и в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законных представителей) несовершеннолетнего обучающегося. Все данные об обучающемся вносятся в журнал того класса, в который он зачислен или оформляется журнал индивидуальных занят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2.4. Государственная (итоговая) аттестация обучающихся по различным формам получения образования проводится в полном соответствии с Положением о государственной (итоговой) аттестации выпускников IX и ХI (Х</w:t>
      </w:r>
      <w:r>
        <w:rPr>
          <w:rFonts w:cs="Times New Roman" w:ascii="Times New Roman" w:hAnsi="Times New Roman"/>
          <w:sz w:val="28"/>
          <w:szCs w:val="28"/>
          <w:lang w:val="en-US"/>
        </w:rPr>
        <w:t>II</w:t>
      </w:r>
      <w:r>
        <w:rPr>
          <w:rFonts w:cs="Times New Roman" w:ascii="Times New Roman" w:hAnsi="Times New Roman"/>
          <w:sz w:val="28"/>
          <w:szCs w:val="28"/>
        </w:rPr>
        <w:t>) классов общеобразовательных учреждений Российской Федерации, утвержденным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браз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Организация обучения в форме самообраз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щее образование может быть получено как в организациях, осуществляющих образовательную деятельность, так и вне и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не организаций, осуществляющих образовательную деятельность, образование и обучение предусмотрено в форме самообразования. В целях получения образования и обучения допускается сочетание различных форм получения образования и обучения (статья 17 Федерального закона).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часть 4 статьи 63 Федерального зако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1. Право дать образование в форме самообразования предоставляется всем желающи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2. Перейти на форму самообразования могут обучающиеся на любой ступени общего образования: основного общего и среднего общего образ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4. Отношения между школой и родителями (законными представителями) несовершеннолетнего обучающегося регулируются договор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5. В договоре указывается образовательная программа, сроки проведения промежуточной аттестации по предметам учебного плана школы, сроки выполнения практических и лабораторных рабо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3.6. Школа в соответствии с договором предоставляет обучающемуся на время обучения бесплатно учебники и другую литературу, имеющуюся в библиотеке школы; обеспечивает обучающемуся методическую и консультационную помощь, необходимую для освоения общеобразовательных програм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7. Для выполнения лабораторных и практических работ, получения консультативной и методической помощи, прохождения промежуточной аттестации обучающийся приглашается на учебные, практические и иные занятия, соответствующие срокам выполнения лабораторных и практических работ, проведения промежуточной аттестации обучающихся по очной форме по расписанию школ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8. Промежуточная аттестация обучающегося по общеобразовательным программам основного общего, среднего (полного) общего образования при обучении в форме самообразования осуществляется в соответствии с федеральными государственными образовательными стандартами и графиком ее прове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зультаты аттестации фиксируются в классном журнале обучающего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9. Перевод обучающегося в последующий класс производится по решению педагогического совета школы по результатам промежуточной аттест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10. Родители (законные представители) несовершеннолетнего обучающегося могут присутствовать на консультациях и промежуточной аттестации обучающегося при наличии медицинских показаний или по требованию психолога школы и должны быть информированы в письменном виде об уровне усвоения обучающимися общеобразовательных програм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11. Школа вправе расторгнуть договор, если родители (законные представители) несовершеннолетнего обучающегося не обеспечил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ся определенных договором общеобразовательных программ в соответствии с требованиями федерального государственного образовательного стандарта в установленные сро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ку обучающегося в школу в определенные договором сроки для выполнения лабораторных и практических работ, прохождения промежуточной и государственной (итоговой) аттест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12. Согласно статье 33 Федерального закона, экстернами являются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13. Согласно Федеральному закону экстерны являются обучающимися (часть 1 статьи 33 Федерального закона) и обладают всеми академическими правами, предоставленными обучающимся в соответствии со статьей 34 Федерального зако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14. Основаниями возникновения образовательных отношений между экстерном и образовательной организацией являются заявление экстерна или заявления родителей (законных представителей) о прохождении промежуточной и (или) государственной итоговой аттестации в организации, осуществляющей образовательную деятельность, и распорядительный акт указанной организации о приеме лица для прохождения промежуточной аттестации и (или) государственной итоговой аттестации (часть 1 статьи 53 Федерального зако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Организация заочной формы получения общего образ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Заочная форма обучения организуется в соответствии с потребностями и возможностями обучающихся по заявлению совершеннолетнего гражданина и согласованию с родителями (законными представителями) несовершеннолетних обучающих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2. Обучение по заочной форме осуществляется при обязательном выполнении государственных образовательных стандартов по всем предметам учебного плана конкретного класса школ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3. Количество обучающихся по заочной форме в группе должно быть не менее 9 человек. Группа обучающихся по заочной форме может быть укомплектована из обучающихся различных классов одной параллел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4. При освоении общеобразовательных программ в заочной форме школа предоставляет обучающему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ные данные образовательного учреждения (телефоны, сайт Интернета, адрес электронной поч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учебный пл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лан учебной работы на полугодие или учебный г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учебни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еречень практических и лабораторных работ с рекомендациями по их подготовк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контрольные работы с образцами их оформ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еречень методических комплектов для выполнения зада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5. Образовательный процесс для заочных групп может быть организов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течение всего учебного го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виде экзаменационных сесс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6. При организации образовательного процесса для заочной группы в течение всего учебного года указанные учебные часы равномерно распределяются на 3 учебных дня в недел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7. При сессионном режиме организации обучения для заочной группы объем учебных часов, предусмотренных на учебный год, не изменяется. Количество экзаменационных сессий, их продолжительность, сроки проведения определяются школо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9. Порядок, формы, и сроки проведения промежуточной аттестации обучающихся по заочной форме определяются в соответствии с Положением о порядке организации промежуточной аттестации обучающих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10. Годовые оценки обучающемуся заочной группы выставляются с учетом результатов зачётов, экзаменов и выполненных работ по предмету. Результаты аттестации фиксируются в классном журнале учебных занятий, в соответствии с графиком проведения промежуточной аттест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11. К сдаче экзаменов допускаются обучающиеся, успешно выполнившие предусмотренные практические, лабораторные, зачетные и контрольные рабо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12. График проведения консультаций утверждается руководителем школ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13. Суммарное количество учебных часов равномерно распределяется на проведение промежуточной аттестации, практических, лабораторных, консультативных занятий. Право распределения часов предоставляется школ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15.Для организации заочной формы обучения необходимо ведение следующей документ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журналы учебных, консультативных занят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чебные пла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одовой календарный учебный графи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асписание занят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Georgia"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Times New Roman" w:cs="Georgi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37:00Z</dcterms:created>
  <dc:creator>USER</dc:creator>
  <dc:description/>
  <cp:keywords/>
  <dc:language>en-US</dc:language>
  <cp:lastModifiedBy>Home</cp:lastModifiedBy>
  <cp:lastPrinted>2017-05-17T17:26:00Z</cp:lastPrinted>
  <dcterms:modified xsi:type="dcterms:W3CDTF">2017-05-17T18:32:00Z</dcterms:modified>
  <cp:revision>5</cp:revision>
  <dc:subject/>
  <dc:title/>
</cp:coreProperties>
</file>